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 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бдрахманова Айсана Ерлановн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9.03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63"/>
        <w:gridCol w:w="1903"/>
        <w:gridCol w:w="1800"/>
        <w:gridCol w:w="180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не жаттығуларына қызығушылығын қалыптастыру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  «жоғары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дұрыс айтуға дағдыланды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гөніс пен жемістерді атауды меңге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 көлемдегі геометриялық пішіндерді  салыстыруға қалыптасты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  «жоғары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ып және оларды дұрыс атауға дағдыланды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ғаз бет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лауды қалыпт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  «жоғары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уенде қауіпсіздік ережесін білуді қалыптасты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2-2023 оқу жылына арналған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Жукова Маргарита Александровн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6.04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57"/>
        <w:gridCol w:w="1963"/>
        <w:gridCol w:w="1940"/>
        <w:gridCol w:w="188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жаттығуларды жасауға дағдыландыр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сектермен бірге дене жаттығуларды орын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ы қалыптасты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пайым сөздерді (2-4 сөз) қайталап анық айтуды дағдыландыр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дұрыс айтуды қалыптасты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ттардың санын кейбіреуін ажыратуды қалыптастыру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й алуды, сызықтарды жүргізуді дағдыландыр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ғаз бетін  бағдарлауды қалыптастыр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н ажыратып, атауға дағдыландыр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   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Осипова Арина Ивановн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2.02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62"/>
        <w:gridCol w:w="1988"/>
        <w:gridCol w:w="1985"/>
        <w:gridCol w:w="181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руде тепе-теңдікті  сақтауды қалыпт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йлегенде заттарды сипаттауды дағдыландыр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ауызша сөйлеуде өз бетінше қолдануға үйрен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арды, қолдың ұсақ моторикасын үйлестіру дағдыландыр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 көлемдегі геометриялық пішіндерді  салыстыруды меңге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пайым құрылысты  үлгіге қарап  құрастыруға дағдыландыр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уды қалыпт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сектердің әрекеттеріне қызығушылық танытуды меңгер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міне қарай көгөністер мен жемістерді ажыратуды дағдыланд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</w:tbl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Жаксалыкова Айлин Ерсиновн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9.01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18"/>
        <w:gridCol w:w="1942"/>
        <w:gridCol w:w="1801"/>
        <w:gridCol w:w="180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не жаттығуларында қимылды жаттығуларды орындауды дағдыландыр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дұрыс айтуға дағдыланды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және қарапайым  (2-4 сөз) қайталап айтуды қалыптастыр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емі, пішіні, түсі бойынша ұқсас  заттарды топтастыруды қалыптасты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ып айтуды дағдыландыр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сінделген заттардың пішіндерін салыстыруды қалыптастыр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 ажыратып атауды дағдыланды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ұлтанұлы Жандәулет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5.03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90"/>
        <w:gridCol w:w="1957"/>
        <w:gridCol w:w="1957"/>
        <w:gridCol w:w="184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 жаттығуларды орындауды қалыптасты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арды лақтыруға, дәл тигізуге дағдыланды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 түсінуді,  өз ойын айтуды қалыптасты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, көлемі, пішіні бойынша заттарды  салыстыруды дағдыланды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ұстауды, қағаз бетіне бояуды меңгер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пайым құрылыс үлгісіне мән беруді,  құрастыруды қалыптасты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 құралдарын ажыратып, атауды дағдыланды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жоғары»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  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агалима Аяулым Болатқызы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lang w:val="kk-KZ"/>
        </w:rPr>
        <w:t>02.04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67"/>
        <w:gridCol w:w="2089"/>
        <w:gridCol w:w="1930"/>
        <w:gridCol w:w="179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не жаттығуларын орындауға қызығушылық танытуға дағдыландыру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ойындарды өз бетінше ойнауды қалыптаст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ғын әңгімелерді  тыңдауды,  сұрақтарға жауап беруді қалыптастыр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егі кейіпкерлерінің әрекеттерін қайталауды үйре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өз бетінше қолдануға дағдыланд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, өлшемі бойынша заттарды дұрыс табуды меңге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санын кейбіреуін ажыратуды қалыптаст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ғызылған қарапайым құрылыстарды дұрыс атауды, ойнауды дағдыландыр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сінделген заттардың пішіндерін салыстыруды қалыптастыр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бетінше құрастыруға дағдыланд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гөністер мен жемістерді ажыратып  атауды меңге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 атауға, ажыратуға дағдыланд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  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ыздыкова Хадиша Дауреновн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6.02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90"/>
        <w:gridCol w:w="1916"/>
        <w:gridCol w:w="2029"/>
        <w:gridCol w:w="181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не  жаттығуларды орындауға қызығушылық танытуды қалыптастыр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ойындарды ойнауды дағдыланды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 мен олардың төлдерінің атауларын, анық айтуды қалыптастыр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егі кейіпкерлерін атауды, қимылын салуды меңгер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быстарды, сөздерді айтуды дағдыланды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шіні, көлемі, түсі бойынша заттарды  салыстыруға дағдыландыр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 көлемдегі геометриялық фигураларды   салыстыруды қалыптасты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уды сызықтарды жүргізуді меңгер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ғаз б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н бағдарлауды қалыптастыр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, ұзын пішіндерге ұқсас заттарды  бейнелеуді дағдыланды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н атауды, төлдерін ажыратуды қалыптастыр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уенде қауіпсіздік ережесін сақтауды қалыптасты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Назымбек Адема Қанатқызы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8.02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53"/>
        <w:gridCol w:w="1964"/>
        <w:gridCol w:w="1949"/>
        <w:gridCol w:w="188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ойындарды ойнауға қалыптасты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 жаттығуларды орын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ды дағдыланд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ін анық айтуды меңгер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н  қалыпт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арды, қолдың ұсақ моторикасын  дағдыланды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ып, пішіндерді құрастыруды қалыпт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мды дұрыс ұстай алуды сызықтарды жүргізуді меңгерту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ғаз бет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ағдарлауды қалыпт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құстарын ажыратуды дағдыланды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 атап, ажыратуға қалыпт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хметчин Данис Фархатович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6.04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65"/>
        <w:gridCol w:w="2003"/>
        <w:gridCol w:w="2024"/>
        <w:gridCol w:w="178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жаттығуларды орындауға қызығушылық танытуды меңгер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дастарымен бірге дене жаттығуларын орындауды дағдыланды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ғын әңгімелерді   сұрақтарға жауап беруге дағдыланды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лердің әрекеттерін қайталауға үйр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ларын дамыт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, өлшемі бойынша заттарды дұрыс таба алуды меңгер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фигураларды топтастыруға қалыптасты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санын кейбіреуін ажыратуды дағдыланды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ғызылған қарапайым құрылыстарды дұрыс атауды, ойнауды меңгер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уды дағдыландыр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бетінше құрастыруға қалыптасты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 құралдарын ажыратып ойнауды қалыптасты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 ажыратып атауды дағдыланды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шимова Амина Муратовн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5.02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82"/>
        <w:gridCol w:w="1990"/>
        <w:gridCol w:w="1990"/>
        <w:gridCol w:w="181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лгі бойынша тоқтап жүруге  меңгер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руде тепе-теңдікті  сақтауға дағдыланды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йлегенде сөздерді дұрыс айтуды қалыптасты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бетінше сөздерді қолдануға  меңгер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– «жоғары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ың ұсақ моторикасын қалыптасты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пішндерді салыстыруды дағдыланды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пайым құрылыс үлгіге мән беруді,  құрастыруды меңгер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ғаз бетіндегі суретті дұрыс бояуды қалыптасты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сектердің әрекеттеріне қызығушылық танытуды дағдыланды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гөністер мен жемістерді ажыратуды атауды меңгер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– «жоғары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  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елах София Евгеньевн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1.04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25"/>
        <w:gridCol w:w="2029"/>
        <w:gridCol w:w="1881"/>
        <w:gridCol w:w="181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ңбер бойымен қолдарын  қалыпта ұстап жүруге дағдыландыр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ойындарды ойнауға қалыптасты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ін анық айта алуға дағдыландыр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лердің қимылдарын салуды қалыптасты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пішіндерді топтастыруды меңгер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үсінделген заттарын, пішіндерін салыстыруды дағдыландыр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п бояуды қалыптасты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ттарды және оларды салыстыруды дағдыландыру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үлдердің түсін ажыратып, атауды қалыптасты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«жоғары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лтай Айзере Медетқызы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4.02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10"/>
        <w:gridCol w:w="2234"/>
        <w:gridCol w:w="1777"/>
        <w:gridCol w:w="1777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рдастарымен бірге дене жаттығуларын орындауға дағдыландыр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имылды  дене жаттығуларын орындауға қызығушылығын қалыптастыру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ін анық айтуға дағдыландыр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 (2-4 сөз) қайталап атауға қалыптастыр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 бойынша ұқсас заттарды топтастыруға дағдыландыр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шіндерді ажыратуға дағдыландыр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сінделген пішіндерін таныс заттармен салыстыруға дағдыландыр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п суреттерді бояуға қалыптастыр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тегі гүлдерді ажыратып салыстыруға қалыптастыр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н атауға, ажыратуға дағдыландыр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ақсымбек Дамир Нұртасұлы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6.01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8"/>
        <w:gridCol w:w="2166"/>
        <w:gridCol w:w="1830"/>
        <w:gridCol w:w="18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дастарымен бірге дене жаттығуларды орындауға қызығушылығын дағдыландыр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тығуларды дұрыс орындауды қалыптаст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пен ойнағанда заттардың арасымен дұрыс домалата ойнауын меңгер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ғын әңгімелерді тыңдауды,  сұрақтарға жауап беруді қалыптастыр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лердің әрекеттерін  қайталауды дағдыланд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дұрыс айтуды қалыптаст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, өлшемі бойынша заттарды дұрыс таба алуға қалыптастыр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пішіндердің кейбіреуін топтастыруға дағдыланд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санын кейбіреуін ажыратуға қалыптаст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ғызылған  құрылыстарды дұрыс атай алуға  ойнауға дағдыландыр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й білуге қалыптаст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бетінше  құрастыруға дағдыланд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 белгілерін білуді меңгер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терді атауға, ажыратуға дағдыланд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 ажыратып, атауды қалыптасты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Бехруззода Хомиджон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8.04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74"/>
        <w:gridCol w:w="2034"/>
        <w:gridCol w:w="2044"/>
        <w:gridCol w:w="17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жаттығуларын бірге жасауға дағдыландыр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арды заттардың арасымен, бір-біріне  домалатуға қызығушылғын қалыптасты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ойындарды дұрыс ойнауды меңгер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лердің қимылын салуды меңгер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йлегенде заттарды сипаттап айтуды дағдыланды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быстарды, дұрыс айтуды қалыптастыр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ың ұсақ моторикасын қалыптастыр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ішіндерді ажыратып түсі бойынша жинауды дағдыландыру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іге  сүйеніп, тапсырмаларды орындауды дағдыландыр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п суретті бояуды меңгер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пайым құрылысты үлгіге мән қарап құрастыруға дағдыланды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мексазбен мүсіндеуді қалыптастыр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құстарын ажыратып, атауды меңгер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 құралдарын атауға дағдыланды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бек әрекеттерін бақылауды қалыптастыр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алымжан Қайсар Манасұлы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6.01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039"/>
        <w:gridCol w:w="2005"/>
        <w:gridCol w:w="1941"/>
        <w:gridCol w:w="179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птарды заттардың арасымен, бір-біріне домалатуға меңгерту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жаттығуларды жасауды қалыптасты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жаттығуларын топпен дұрыс жасауды дағдыланд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йлегенде заттарды атауды қалыптастыр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йіпкерлердің қимылдарын салуды дағдыландыру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дұрыс қайталап айтуды қалыптаст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, көлемі, пішінін салыстыруға меңгер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іге қарап пішіндерді жинауға дағдыланды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ың ұсақ моторикасын қалыптаст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ылыс материалдарын (текшелер, кірпіштер) ажыратуға дағдыладыр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мды дұрыс ұстауды меңгерту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бетінше құрастыруға қалыптаст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уенде, сумен, құммен ойындарда қауіпсіздік ережелерін меңгер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 ажыратып атауды дағдыланды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ардағы қауіпсіздіктің қарапайым ережелерін білуге дағдыландыр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орташа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әбит Арслан Азаматұлы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3.08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57"/>
        <w:gridCol w:w="2184"/>
        <w:gridCol w:w="1873"/>
        <w:gridCol w:w="173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пен шеңберде жүруге дағдыландыр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дастарымен  бірге ден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тығуларды орындауға қызығушылығын қалыптастыр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ойындарды белсенді ойнауға дағдыландыр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быстарды, сөздерді дұрыс  айтуға дағдыландыр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лерді атап, ажыратуға қалыптастыр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ке қарап тануға, атауға дағдыландыр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арды, қолдың ұсақ моторикасының дағдыларын меңгерт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 көлемдегі пішіндерді салыстыруға дағдыландыр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і бойынша пішіндердің түсін ажыратуға қалыптастыр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ғызылған қарапайым құрылыстарды дұрыс атауды меңгерт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уды қалыптастыр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ті бояуды дағдыландыр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ардағы қауіпсіздіктің қарапайым ережелерін меңгерт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құстарын танып, атауға дағдыландыр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терді атауды, ажыратуды қалыптастыр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022-20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ына арналғ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аның жеке даму картасы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.А.Ә.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арсенбай Сая Айболқызы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thick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ның туған жылы, күн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0.10.2020 жы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ы (балабақша/ шағын орталық, мектепалды сыныбы)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Топ:  </w:t>
      </w:r>
      <w:r>
        <w:rPr/>
        <w:t>« Толағай» кіші то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10"/>
        <w:gridCol w:w="2094"/>
        <w:gridCol w:w="1946"/>
        <w:gridCol w:w="180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тапқы бақылау нәтижелері бойынша дамыту, түзету іс-шаралары (қыркүйе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алық бақылау нәтижелері бойынша дамыту, түзету іс-шаралары бойынша (қаңтар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қылау нәтижелері бойынша дамыту, түзету іс-шаралары бойынша (мамыр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(баланың даму деңгейі сәйкес келеді:                         I деңгей– «жоғары»;                  II деңгей – «орташа» ;                   III деңгей – «төмен»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зикалық қасиеттер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ды ойындарды дұрыс ойнауды қалыптастыр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пен  сапта жүруді меңгер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руде тепе-теңдікті сақтауды дағдыланды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тивтік дағдыл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 айтуды, тыңдауды,  түсінуді қалыптастыр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лердің қимылын салуды меңгер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ін анық айтуды дағдыланды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дық және зияткерлік дағдыл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шіндерді ажыратып атауды меңге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іге  сүйеніп, тапсырмаларды орындауды дағдыланды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, өлшемі бойынша заттарды дұрыс таба алуды қалыптасты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 дағдыларының, зерттеу іс-әрекетінің даму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мды дұрыс ұстауға қалыптастыр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ғаз бетіне бояулармен сызықтар, салуды меңгерт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мексазбен мүсіндеуді дағдыланды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тік- эмоционалды дағдыларды қалыптастыр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мен және олармен әрекет етуді меңге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н ажыратуды қалыптасты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 ажыратуға дағдыланды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ңгей  «төмен»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3:00Z</dcterms:created>
  <dc:creator>Пользователь</dc:creator>
  <dc:description/>
  <cp:keywords/>
  <dc:language>en-US</dc:language>
  <cp:lastModifiedBy>Админ</cp:lastModifiedBy>
  <dcterms:modified xsi:type="dcterms:W3CDTF">2023-05-30T09:29:00Z</dcterms:modified>
  <cp:revision>13</cp:revision>
  <dc:subject/>
  <dc:title/>
</cp:coreProperties>
</file>