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Амантаев Ерназар Ерболович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03.06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</w:t>
      </w:r>
      <w:r>
        <w:rPr/>
        <w:t>» ортаңғы тобы</w:t>
      </w:r>
    </w:p>
    <w:tbl>
      <w:tblPr>
        <w:tblW w:w="15603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3402"/>
        <w:gridCol w:w="3260"/>
        <w:gridCol w:w="3119"/>
        <w:gridCol w:w="3118"/>
      </w:tblGrid>
      <w:tr>
        <w:trPr>
          <w:trHeight w:val="69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                      I деңгей  -  «жоғары»;                            II деңгей - «орташа»;                           IІІ деңгей - «төмен»)</w:t>
            </w:r>
          </w:p>
        </w:tc>
      </w:tr>
      <w:tr>
        <w:trPr>
          <w:trHeight w:val="25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</w:t>
            </w:r>
            <w:r>
              <w:rPr>
                <w:sz w:val="24"/>
                <w:szCs w:val="24"/>
                <w:lang w:val="kk-KZ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1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муникативт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Қысқа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өйлемдер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ғұрлым күрделі сөйлемдерг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са білуге дағдыландыру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Қазақ тіліне тән дыбыстарды, осы дыбыстармен берілген сөздерді айтуға дағдыланды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н жа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арларды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ып, атауға, олард</w:t>
            </w:r>
            <w:r>
              <w:rPr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ң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ттық ерекшелік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ін айтуға дағдыландыру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«Бір», «көп» ұғымдарын ажыратуға үйрет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ғазға ж</w:t>
            </w:r>
            <w:r>
              <w:rPr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е құмға 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 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ың (үзді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сі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нал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лы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ызық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р жү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гі</w:t>
            </w:r>
            <w:r>
              <w:rPr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еді) б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п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ы т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сын меңгер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аби</w:t>
            </w:r>
            <w:r>
              <w:rPr>
                <w:sz w:val="24"/>
                <w:szCs w:val="24"/>
              </w:rPr>
              <w:t>ғатқа қызығушылығын ояту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абиғаттағы маусымдық өзгерістерді байқауға дағдыландыру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right="246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/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Каиркелді Әлімжан Нариманұл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05.06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» ортаңғы тобы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376"/>
        <w:gridCol w:w="2957"/>
        <w:gridCol w:w="31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 I деңгей  -  «жоғары»;                          II деңгей - «орташа»;                    IІІ деңгей - «төмен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муникативті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color w:val="000000"/>
                <w:sz w:val="24"/>
                <w:szCs w:val="24"/>
              </w:rPr>
              <w:t>-Өзі, о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б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ы мүш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ері,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ү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і 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ынш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қтары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айлы с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қ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рғ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п беруге үйрету;</w:t>
            </w:r>
          </w:p>
          <w:p>
            <w:pPr>
              <w:pStyle w:val="TableParagraph"/>
              <w:ind w:right="4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Өзіне айтылған сөздерді ынта қойып тыңдауға үйрету; 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ұрыс сөйлеу қарқынын дамыту;</w:t>
            </w:r>
          </w:p>
          <w:p>
            <w:pPr>
              <w:pStyle w:val="TableParagraph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ө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өністер 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 жеміст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дің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неш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үрлері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ыртқы түр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әне дә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і б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ша дұрыс атай алуға ж</w:t>
            </w:r>
            <w:r>
              <w:rPr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>ыратуға дағдыландыру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Қоршаған ортадан бір немесе бірнеше бірдей затты таба ал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ішіні,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үсі, көлемі, 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данысы бойы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ша заттарды то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ыруға үйрету;</w:t>
            </w:r>
          </w:p>
          <w:p>
            <w:pPr>
              <w:pStyle w:val="TableParagraph"/>
              <w:spacing w:lineRule="exact" w:line="249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Түрл</w:t>
            </w:r>
            <w:r>
              <w:rPr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-түсті 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арын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ашт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н, фломастердің, </w:t>
            </w:r>
            <w:r>
              <w:rPr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уа</w:t>
            </w:r>
            <w:r>
              <w:rPr>
                <w:color w:val="000000"/>
                <w:sz w:val="24"/>
                <w:szCs w:val="24"/>
              </w:rPr>
              <w:t>шьтің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ө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т түсі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 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у дағдыларын қалыптастыру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Түрл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 xml:space="preserve">ішіндерді 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іріктір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color w:val="000000"/>
                <w:sz w:val="24"/>
                <w:szCs w:val="24"/>
              </w:rPr>
              <w:t>діс</w:t>
            </w:r>
            <w:r>
              <w:rPr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мен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ттарды мү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уге үйрету</w:t>
            </w:r>
            <w:r>
              <w:rPr>
                <w:color w:val="000000"/>
                <w:sz w:val="24"/>
                <w:szCs w:val="24"/>
              </w:rPr>
              <w:t>(саңыр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құ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қ);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лыптастыр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биғатқа қызығушылығын ояту</w:t>
            </w:r>
            <w:r>
              <w:rPr/>
              <w:t>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аяу жүргіншілерге және жолаушыларға арналған қарапайым ережелерді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абиғаттағы маусымдық өзгерістерді бақылауды қалыптастыру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Default"/>
        <w:rPr>
          <w:bCs/>
          <w:lang w:val="kk-KZ"/>
        </w:rPr>
      </w:pPr>
      <w:r>
        <w:rPr>
          <w:bCs/>
          <w:lang w:val="kk-KZ"/>
        </w:rPr>
      </w:r>
    </w:p>
    <w:p>
      <w:pPr>
        <w:pStyle w:val="Default"/>
        <w:rPr>
          <w:bCs/>
          <w:lang w:val="kk-KZ"/>
        </w:rPr>
      </w:pPr>
      <w:r>
        <w:rPr>
          <w:bCs/>
          <w:lang w:val="kk-KZ"/>
        </w:rPr>
      </w:r>
    </w:p>
    <w:p>
      <w:pPr>
        <w:pStyle w:val="Default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Қадыржан Нұрали Нұржанұл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08.06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</w:t>
      </w:r>
      <w:r>
        <w:rPr/>
        <w:t>» ортаңғы то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I деңгей  -  «жоғары»;                    II деңгей - «орташа»;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ұрыс сөйлеу қарқынын дамыту;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Өзіне айтылған сөздерді ынта қойып тыңдауға үйрету; 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ітаптағы суреттерді, ойыншықтар мен заттарды қарастыра отырып, сұрақтарға жауап беруге, оларды жай сөйлемдермен сипаттауға үйрету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ы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, сезімдерін, 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лары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ді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өз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д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қ</w:t>
            </w:r>
            <w:r>
              <w:rPr>
                <w:color w:val="000000"/>
                <w:sz w:val="24"/>
                <w:szCs w:val="24"/>
              </w:rPr>
              <w:t>олдана ал</w:t>
            </w:r>
            <w:r>
              <w:rPr>
                <w:color w:val="000000"/>
                <w:spacing w:val="-1"/>
                <w:sz w:val="24"/>
                <w:szCs w:val="24"/>
              </w:rPr>
              <w:t>уға дағдыландыру;</w:t>
            </w:r>
          </w:p>
          <w:p>
            <w:pPr>
              <w:pStyle w:val="TableParagraph"/>
              <w:ind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ысқа ө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ңдерді анық, асық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й ай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уға, олардың мазмұны б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ынша с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қтарға ж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п </w:t>
            </w:r>
            <w:r>
              <w:rPr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еруге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стау немесе көру арқылы геометриялық фигураларды зерттеуді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улік бөліктерін ажыратуға үйрету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7" w:leader="none"/>
              </w:tabs>
              <w:spacing w:lineRule="exact" w:line="252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ұрылы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риалдар</w:t>
            </w:r>
            <w:r>
              <w:rPr>
                <w:color w:val="000000"/>
                <w:spacing w:val="1"/>
                <w:sz w:val="24"/>
                <w:szCs w:val="24"/>
              </w:rPr>
              <w:t>ын</w:t>
            </w:r>
            <w:r>
              <w:rPr>
                <w:color w:val="000000"/>
                <w:sz w:val="24"/>
                <w:szCs w:val="24"/>
              </w:rPr>
              <w:t>ың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екшелер, кір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) негі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гі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шіні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ж</w:t>
            </w:r>
            <w:r>
              <w:rPr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рата ал</w:t>
            </w:r>
            <w:r>
              <w:rPr>
                <w:color w:val="000000"/>
                <w:spacing w:val="-1"/>
                <w:sz w:val="24"/>
                <w:szCs w:val="24"/>
              </w:rPr>
              <w:t>уға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  <w:lang w:val="kk-KZ"/>
              </w:rPr>
              <w:t>Табиғатқа қызығушылығын ояту</w:t>
            </w:r>
            <w:r>
              <w:rPr>
                <w:spacing w:val="1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Дұрыс» немесе «Дұрыс емес», «Жақсы» немесе «Жаман» әрекеттер туралы түсініктер қалыптастыру</w:t>
            </w:r>
            <w:r>
              <w:rPr>
                <w:color w:val="000000"/>
                <w:spacing w:val="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рі немесе өлі табиғат құбылыстарына қызығушылығын қалыптастыру</w:t>
            </w:r>
            <w:r>
              <w:rPr>
                <w:color w:val="000000"/>
                <w:spacing w:val="1"/>
                <w:sz w:val="24"/>
                <w:szCs w:val="24"/>
              </w:rPr>
              <w:t>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56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Кежей Дарын Ануарбекұл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21.06.2019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</w:t>
      </w:r>
      <w:r>
        <w:rPr/>
        <w:t>» ортаңғы то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  I деңгей  -  «жоғары»;               II деңгей - «орташа»;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Д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ысты және д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ыс</w:t>
            </w:r>
            <w:r>
              <w:rPr>
                <w:color w:val="000000"/>
                <w:spacing w:val="1"/>
                <w:sz w:val="24"/>
                <w:szCs w:val="24"/>
              </w:rPr>
              <w:t>сы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ыбыстарды дұрыс 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ыбыста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-1"/>
                <w:sz w:val="24"/>
                <w:szCs w:val="24"/>
              </w:rPr>
              <w:t>уға үйрету;</w:t>
            </w:r>
          </w:p>
          <w:p>
            <w:pPr>
              <w:pStyle w:val="TableParagraph"/>
              <w:ind w:right="455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Ертегінің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змұнын т</w:t>
            </w:r>
            <w:r>
              <w:rPr>
                <w:color w:val="000000"/>
                <w:spacing w:val="1"/>
                <w:sz w:val="24"/>
                <w:szCs w:val="24"/>
              </w:rPr>
              <w:t>ү</w:t>
            </w:r>
            <w:r>
              <w:rPr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іп және эмо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ы қабылдауға дағдыландыру;</w:t>
            </w:r>
          </w:p>
          <w:p>
            <w:pPr>
              <w:pStyle w:val="TableParagraph"/>
              <w:ind w:right="4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ресектермен бірге ертегілерді, қарапайым көріністерді ойнауға үйрету;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ынған ақпаратқа сәйкес өзінің ойын білдіре алуға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Көл</w:t>
            </w:r>
            <w:r>
              <w:rPr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к құралдарының, автомоб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ө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ер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нің 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ын атауға үйрету;</w:t>
            </w:r>
          </w:p>
          <w:p>
            <w:pPr>
              <w:pStyle w:val="TableParagraph"/>
              <w:spacing w:lineRule="exact" w:line="252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ғ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ш, шөп, гүл сөз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ері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ұры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қолдануды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ғаз бетін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ғдарлай ал</w:t>
            </w:r>
            <w:r>
              <w:rPr>
                <w:color w:val="000000"/>
                <w:spacing w:val="-1"/>
                <w:sz w:val="24"/>
                <w:szCs w:val="24"/>
              </w:rPr>
              <w:t>уға дағдыландыру;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Мү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з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е те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алық дағдыларды қолдануға үйрету;</w:t>
            </w:r>
          </w:p>
          <w:p>
            <w:pPr>
              <w:pStyle w:val="TableParagraph"/>
              <w:spacing w:lineRule="exact" w:line="24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узыкалық фразаның жоғары және төмен дыбыстарын ажырата білу, әуеннің ритағы мен жеке интонациясын дұрыс жеткізу, әннің сөздерін есте сақтау қабілетін дамыт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аби</w:t>
            </w:r>
            <w:r>
              <w:rPr>
                <w:sz w:val="24"/>
                <w:szCs w:val="24"/>
              </w:rPr>
              <w:t>ғатқа қызығушылығын қалыптастыру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right="246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</w:tbl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lang w:val="kk-KZ"/>
        </w:rPr>
      </w:pPr>
      <w:r>
        <w:rPr>
          <w:rFonts w:eastAsia="Times New Roman"/>
          <w:color w:val="000000"/>
          <w:lang w:val="kk-KZ"/>
        </w:rPr>
        <w:t xml:space="preserve">                                                                                                         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/>
      </w:pPr>
      <w:r>
        <w:rPr>
          <w:rFonts w:eastAsia="Times New Roman"/>
          <w:b/>
          <w:bCs/>
          <w:lang w:val="kk-KZ"/>
        </w:rPr>
        <w:t xml:space="preserve">                                                                                              </w:t>
      </w: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Қадыржан Айя Жандарқыз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21.06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» ортаңғы тобы</w:t>
      </w:r>
    </w:p>
    <w:p>
      <w:pPr>
        <w:pStyle w:val="Default"/>
        <w:rPr>
          <w:bCs/>
          <w:lang w:val="kk-KZ"/>
        </w:rPr>
      </w:pPr>
      <w:r>
        <w:rPr>
          <w:bCs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    I деңгей  -  «жоғары»;                    II деңгей - «орташа»;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Жалпы дамыту жаттығуларын орында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Қысқа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өйлемдер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ғұрлым күрделі сөйлемдерг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са білуге дағдыландыру;</w:t>
            </w:r>
          </w:p>
          <w:p>
            <w:pPr>
              <w:pStyle w:val="TableParagraph"/>
              <w:ind w:right="455" w:hanging="0"/>
              <w:rPr/>
            </w:pPr>
            <w:r>
              <w:rPr>
                <w:color w:val="000000"/>
                <w:sz w:val="24"/>
                <w:szCs w:val="24"/>
              </w:rPr>
              <w:t>-Белсенді сөзді</w:t>
            </w:r>
            <w:r>
              <w:rPr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color w:val="000000"/>
                <w:sz w:val="24"/>
                <w:szCs w:val="24"/>
              </w:rPr>
              <w:t>е барлық сөз тап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арын 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ануға үйрету;</w:t>
            </w:r>
          </w:p>
          <w:p>
            <w:pPr>
              <w:pStyle w:val="TableParagraph"/>
              <w:ind w:right="45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Шағын әңгімелерді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өр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кіл</w:t>
            </w:r>
            <w:r>
              <w:rPr>
                <w:color w:val="000000"/>
                <w:spacing w:val="1"/>
                <w:sz w:val="24"/>
                <w:szCs w:val="24"/>
              </w:rPr>
              <w:t>ік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з ты</w:t>
            </w:r>
            <w:r>
              <w:rPr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уға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Қажетті сөздер мен сөз тіркестерін қолдана алуға үйрету;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үнделікті жиі қолданылатын сөздердің мәнін түсінуге және оларды ауызекі сөйлеуде өз бетінше дұрыс қолдануға дағдыланд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Ұзындығы, ені, биіктігі, жалпы шамасы бойынша заттарды салыстыруға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ет салуда ұқыптылықпен кауіпсіздікті сақтауды дамы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халқының тұрмыстық заттарын атауға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right="246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Жолашова Нұрай Танатовна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15.12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» ортаңғы тобы</w:t>
      </w:r>
    </w:p>
    <w:p>
      <w:pPr>
        <w:pStyle w:val="Default"/>
        <w:rPr>
          <w:bCs/>
          <w:lang w:val="kk-KZ"/>
        </w:rPr>
      </w:pPr>
      <w:r>
        <w:rPr>
          <w:bCs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    I деңгей  -  «жоғары»;                    II деңгей - «орташа»;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Негізгі қимылдарды орындау дағдыларын қалыптастыр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үнделікті гигиеналық дағдыларды сақтау қажеттігін үйрет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color w:val="000000"/>
                <w:sz w:val="24"/>
                <w:szCs w:val="24"/>
              </w:rPr>
              <w:t>-Өзі, о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б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ы мүш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ері,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ү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і 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ынш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қтары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айлы с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қ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рғ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п беруге үйрету;</w:t>
            </w:r>
          </w:p>
          <w:p>
            <w:pPr>
              <w:pStyle w:val="TableParagraph"/>
              <w:ind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–5 сөзден т</w:t>
            </w:r>
            <w:r>
              <w:rPr>
                <w:color w:val="000000"/>
                <w:spacing w:val="1"/>
                <w:sz w:val="24"/>
                <w:szCs w:val="24"/>
              </w:rPr>
              <w:t>ұ</w:t>
            </w:r>
            <w:r>
              <w:rPr>
                <w:color w:val="000000"/>
                <w:sz w:val="24"/>
                <w:szCs w:val="24"/>
              </w:rPr>
              <w:t>ратын т</w:t>
            </w:r>
            <w:r>
              <w:rPr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кес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ді, сө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лемдерді </w:t>
            </w:r>
            <w:r>
              <w:rPr>
                <w:color w:val="000000"/>
                <w:spacing w:val="1"/>
                <w:sz w:val="24"/>
                <w:szCs w:val="24"/>
              </w:rPr>
              <w:t>айт</w:t>
            </w:r>
            <w:r>
              <w:rPr>
                <w:color w:val="000000"/>
                <w:sz w:val="24"/>
                <w:szCs w:val="24"/>
              </w:rPr>
              <w:t>уға, ақпараттар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 бөл</w:t>
            </w:r>
            <w:r>
              <w:rPr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суге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Қазақ халқының құндылықтарына қызығушылық танытуға дағдыландыру;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Ыстық қатынасты білдіретін сөздерді айта алуды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өрген суреттері бойынша өз ойын айтуға дағдыландыру;</w:t>
            </w:r>
          </w:p>
          <w:p>
            <w:pPr>
              <w:pStyle w:val="TableParagraph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Тұрғы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ылған 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а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па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м құрылы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рды ат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ға </w:t>
            </w:r>
            <w:r>
              <w:rPr>
                <w:color w:val="000000"/>
                <w:sz w:val="24"/>
                <w:szCs w:val="24"/>
              </w:rPr>
              <w:t>және ойыншық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рды па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далана отырып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лар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 о</w:t>
            </w:r>
            <w:r>
              <w:rPr>
                <w:color w:val="000000"/>
                <w:spacing w:val="1"/>
                <w:sz w:val="24"/>
                <w:szCs w:val="24"/>
              </w:rPr>
              <w:t>йн</w:t>
            </w:r>
            <w:r>
              <w:rPr>
                <w:color w:val="000000"/>
                <w:sz w:val="24"/>
                <w:szCs w:val="24"/>
              </w:rPr>
              <w:t>ауға үйрету;</w:t>
            </w:r>
          </w:p>
          <w:p>
            <w:pPr>
              <w:pStyle w:val="TableParagraph"/>
              <w:spacing w:lineRule="exact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«Бір», «көп» ұғымдарын ажыратуға үйрет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аңаны тануға , заттарды қызығып, қуанып зерттеуге үйрету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ет салуда ұқыптылықпен кауіпсіздікті сақтауды дамы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ке жұмыстарды ұжымдық жұмысқа біріктіру дағдыларын дамы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імдеу барысында ұқыптылыққа баулу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халқының тұрмыстық заттарын атауға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аби</w:t>
            </w:r>
            <w:r>
              <w:rPr>
                <w:rFonts w:eastAsia="Calibri"/>
                <w:color w:val="000000"/>
                <w:sz w:val="24"/>
                <w:szCs w:val="24"/>
              </w:rPr>
              <w:t>ғат құбылыстарына қызығушылығын қалыптастыру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иғат құбылысындағы өзгерістерді байқауға дағдыландыру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Калиева Назым Амандыковна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19.05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</w:t>
      </w:r>
      <w:r>
        <w:rPr/>
        <w:t>» ортаңғы то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I деңгей  -  «жоғары»;                   II деңгей - «орташа»; 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Жалпы дамыту жаттығуларын орындау дағдыларын қалыпт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ысқа ө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ңдерді анық, асық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й ай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уға, олардың мазмұны б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ынша с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қтарға ж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п </w:t>
            </w:r>
            <w:r>
              <w:rPr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еруге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Қысқа тақпақтар мен санамақтар, жаңылтпаштарды жатқа айтуға дағдыланд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әдеби шығармалардың мазмұнын тыңдап , мазмұнын түсінуге қалыптасты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; </w:t>
            </w:r>
          </w:p>
          <w:p>
            <w:pPr>
              <w:pStyle w:val="TableParagraph"/>
              <w:ind w:right="12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ұрылы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риалдар</w:t>
            </w:r>
            <w:r>
              <w:rPr>
                <w:color w:val="000000"/>
                <w:spacing w:val="1"/>
                <w:sz w:val="24"/>
                <w:szCs w:val="24"/>
              </w:rPr>
              <w:t>ын</w:t>
            </w:r>
            <w:r>
              <w:rPr>
                <w:color w:val="000000"/>
                <w:sz w:val="24"/>
                <w:szCs w:val="24"/>
              </w:rPr>
              <w:t>ың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екшелер, кір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) негі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гі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шіні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ж</w:t>
            </w:r>
            <w:r>
              <w:rPr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рата ал</w:t>
            </w:r>
            <w:r>
              <w:rPr>
                <w:color w:val="000000"/>
                <w:spacing w:val="-1"/>
                <w:sz w:val="24"/>
                <w:szCs w:val="24"/>
              </w:rPr>
              <w:t>уға үйрету;</w:t>
            </w:r>
          </w:p>
          <w:p>
            <w:pPr>
              <w:pStyle w:val="TableParagraph"/>
              <w:spacing w:lineRule="exact" w:line="25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іртекті заттарды топтастыруға және олардың біреуін бөліп көрсетуге дағдыланд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ір», «көп» ұғымдарын ажыратады дағдыландыру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Түрл</w:t>
            </w:r>
            <w:r>
              <w:rPr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-түсті 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арын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ашт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н, фломастердің, </w:t>
            </w:r>
            <w:r>
              <w:rPr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уа</w:t>
            </w:r>
            <w:r>
              <w:rPr>
                <w:color w:val="000000"/>
                <w:sz w:val="24"/>
                <w:szCs w:val="24"/>
              </w:rPr>
              <w:t>шьтің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ө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т түсі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 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у дағдыларын қалыптастыру;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Түрл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 xml:space="preserve">ішіндерді 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іріктір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color w:val="000000"/>
                <w:sz w:val="24"/>
                <w:szCs w:val="24"/>
              </w:rPr>
              <w:t>діс</w:t>
            </w:r>
            <w:r>
              <w:rPr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мен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ттарды мү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уге үйрету</w:t>
            </w:r>
            <w:r>
              <w:rPr>
                <w:color w:val="000000"/>
                <w:sz w:val="24"/>
                <w:szCs w:val="24"/>
              </w:rPr>
              <w:t>(саңыр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құ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қ)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халқының тұрмыстық заттарын атауға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өлік құралдарын атауға дағдыланд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табиғаттағы маусымдық өзгерістерді байқайды қалыптастыру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Каиркелді Айсұлтан Медетұл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05.04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</w:t>
      </w:r>
      <w:r>
        <w:rPr/>
        <w:t>» ортаңғы то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Normal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I деңгей  -  «жоғары»;                   II деңгей - «орташа»; 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Суға түсіп, суда ойна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Д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ысты және д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ыс</w:t>
            </w:r>
            <w:r>
              <w:rPr>
                <w:color w:val="000000"/>
                <w:spacing w:val="1"/>
                <w:sz w:val="24"/>
                <w:szCs w:val="24"/>
              </w:rPr>
              <w:t>сы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ыбыстарды дұрыс 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ыбыста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-1"/>
                <w:sz w:val="24"/>
                <w:szCs w:val="24"/>
              </w:rPr>
              <w:t>уға үйрету;</w:t>
            </w:r>
          </w:p>
          <w:p>
            <w:pPr>
              <w:pStyle w:val="TableParagraph"/>
              <w:ind w:right="45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Ертегінің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змұнын т</w:t>
            </w:r>
            <w:r>
              <w:rPr>
                <w:color w:val="000000"/>
                <w:spacing w:val="1"/>
                <w:sz w:val="24"/>
                <w:szCs w:val="24"/>
              </w:rPr>
              <w:t>ү</w:t>
            </w:r>
            <w:r>
              <w:rPr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іп және эмо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ы қабылдауға дағдыландыру;</w:t>
            </w:r>
          </w:p>
          <w:p>
            <w:pPr>
              <w:pStyle w:val="TableParagraph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ң және тең емес заттар тобын салыстыруды қалыптастыру;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Екі затты белгілі өлшемі бойынша салыстыр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үсіндеу барысында кауіпсіздік сақтауды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Маусымды</w:t>
            </w:r>
            <w:r>
              <w:rPr>
                <w:sz w:val="24"/>
                <w:szCs w:val="24"/>
              </w:rPr>
              <w:t>қ өзгерістерді бақылауды қалыптастыр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аби</w:t>
            </w:r>
            <w:r>
              <w:rPr>
                <w:rFonts w:eastAsia="Calibri"/>
                <w:color w:val="000000"/>
                <w:sz w:val="24"/>
                <w:szCs w:val="24"/>
              </w:rPr>
              <w:t>ғ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т</w:t>
            </w:r>
            <w:r>
              <w:rPr>
                <w:rFonts w:eastAsia="Calibri"/>
                <w:color w:val="000000"/>
                <w:sz w:val="24"/>
                <w:szCs w:val="24"/>
              </w:rPr>
              <w:t>қ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Calibri"/>
                <w:color w:val="000000"/>
                <w:sz w:val="24"/>
                <w:szCs w:val="24"/>
              </w:rPr>
              <w:t>қызығушылырын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қ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лыптастыру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right="246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Кусаинова Сабина Маратовна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11.06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</w:t>
      </w:r>
      <w:r>
        <w:rPr/>
        <w:t>» ортаңғы то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I деңгей  -  «жоғары»;                   II деңгей - «орташа»; 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Шағын әңгімелерді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өр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кіл</w:t>
            </w:r>
            <w:r>
              <w:rPr>
                <w:color w:val="000000"/>
                <w:spacing w:val="1"/>
                <w:sz w:val="24"/>
                <w:szCs w:val="24"/>
              </w:rPr>
              <w:t>ік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з ты</w:t>
            </w:r>
            <w:r>
              <w:rPr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уға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таптарға қызығушылығын қалыптастыру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ң және тең емес заттар тобын салыстыруды қалыптастыру;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үсіндеу барысында кауіпсіздік сақтауды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47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Маусымды</w:t>
            </w:r>
            <w:r>
              <w:rPr>
                <w:sz w:val="24"/>
                <w:szCs w:val="24"/>
              </w:rPr>
              <w:t>қ өзгерістерді бақылауды қалыптастыр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right="246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Дәурен Азиз Серікжанұл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03.07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</w:t>
      </w:r>
      <w:r>
        <w:rPr/>
        <w:t>» ортаңғы то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I деңгей  -  «жоғары»;                   II деңгей - «орташа»; 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порттық жаттығуларға қызығушығын қалыптаст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өрген суреттері бойынша өз ойын айтуға дағдыландыру;</w:t>
            </w:r>
          </w:p>
          <w:p>
            <w:pPr>
              <w:pStyle w:val="TableParagraph"/>
              <w:ind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ыс ертегілер мен шағын шығармалардың мазмұны бойынша  сұрақтарға жауап беруге, мазмұнын өз бетінше қайталап айтуға дағдыланд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еометриялық фигураларды зерттеуге қызығушылығын арт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үсіндеуге қызығушылығ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Өлі және тірі табиғатқа қызығушылығ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right="246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 xml:space="preserve">Коспанова Марьям 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10.09.2019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» ортаңғы то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I деңгей  -  «жоғары»;                   II деңгей - «орташа»; 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Ересектермен бір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 жаттығуларын орындау дағдылар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ыптасты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уға түсіп, суда ойна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ы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, сезімдерін, 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лары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ді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өз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д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қ</w:t>
            </w:r>
            <w:r>
              <w:rPr>
                <w:color w:val="000000"/>
                <w:sz w:val="24"/>
                <w:szCs w:val="24"/>
              </w:rPr>
              <w:t>олдана ал</w:t>
            </w:r>
            <w:r>
              <w:rPr>
                <w:color w:val="000000"/>
                <w:spacing w:val="-1"/>
                <w:sz w:val="24"/>
                <w:szCs w:val="24"/>
              </w:rPr>
              <w:t>уға дағдыландыру;</w:t>
            </w:r>
          </w:p>
          <w:p>
            <w:pPr>
              <w:pStyle w:val="TableParagraph"/>
              <w:ind w:right="45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ресектермен бірге ертегілерді, қарапайым көріністерді ойнауға үйрету;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Тұрғы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ылған 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а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па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м құрылы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рды ат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ға </w:t>
            </w:r>
            <w:r>
              <w:rPr>
                <w:color w:val="000000"/>
                <w:sz w:val="24"/>
                <w:szCs w:val="24"/>
              </w:rPr>
              <w:t>және ойыншық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рды па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далана отырып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лар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 о</w:t>
            </w:r>
            <w:r>
              <w:rPr>
                <w:color w:val="000000"/>
                <w:spacing w:val="1"/>
                <w:sz w:val="24"/>
                <w:szCs w:val="24"/>
              </w:rPr>
              <w:t>йн</w:t>
            </w:r>
            <w:r>
              <w:rPr>
                <w:color w:val="000000"/>
                <w:sz w:val="24"/>
                <w:szCs w:val="24"/>
              </w:rPr>
              <w:t>ауға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Өзіне қатысты кеңістік бағыттарын анықтауға дағдыландыр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Қарама-қарсы тәулік бөліктерін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ық фразаның жоғары және төмен дыбыстарын ажырата білу, әуеннің ритағы мен жеке интонациясын дұрыс жеткізу, әннің сөздерін есте сақтау қабілетін дамы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Құрастыруды қызығушылықпен орындауға дағдыландыру;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right="255" w:hanging="0"/>
              <w:rPr/>
            </w:pPr>
            <w:r>
              <w:rPr>
                <w:sz w:val="24"/>
                <w:szCs w:val="24"/>
                <w:lang w:val="ru-RU"/>
              </w:rPr>
              <w:t>Таби</w:t>
            </w:r>
            <w:r>
              <w:rPr>
                <w:sz w:val="24"/>
                <w:szCs w:val="24"/>
              </w:rPr>
              <w:t>ғат құбылыстарының өзгерістерін бақылауды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ірі табиғат иелеріне қамқорлық танытуға қалыптастыру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right="246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Default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Қадырбай Айсұлтан Бекзатұл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18.07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</w:t>
      </w:r>
      <w:r>
        <w:rPr/>
        <w:t>» ортаңғы то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I деңгей  -  «жоғары»;                   II деңгей - «орташа»; 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имылды ойындарға қызығушылығын қалыптасты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Д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ысты және д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ыс</w:t>
            </w:r>
            <w:r>
              <w:rPr>
                <w:color w:val="000000"/>
                <w:spacing w:val="1"/>
                <w:sz w:val="24"/>
                <w:szCs w:val="24"/>
              </w:rPr>
              <w:t>сы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ыбыстарды дұрыс 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ыбыста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-1"/>
                <w:sz w:val="24"/>
                <w:szCs w:val="24"/>
              </w:rPr>
              <w:t>уға үйрету;</w:t>
            </w:r>
          </w:p>
          <w:p>
            <w:pPr>
              <w:pStyle w:val="TableParagraph"/>
              <w:ind w:right="45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өрген суреттері бойынша өз ойын айтуға дағдыландыру;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ітаптағы суреттерді, ойыншықтар мен заттарды қарастыра отырып, сұрақтарға жауап беруге, оларды жай сөйлемдермен сипаттауға үйрету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ішіні,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үсі, көлемі, 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данысы бойы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ша заттарды то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ыруға үйрету;</w:t>
            </w:r>
          </w:p>
          <w:p>
            <w:pPr>
              <w:pStyle w:val="TableParagraph"/>
              <w:spacing w:lineRule="exact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лық фигулаларды қоршаған ортадан табуға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ғазға ж</w:t>
            </w:r>
            <w:r>
              <w:rPr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е құмға 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 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ың (үзді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сі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нал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лы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ызық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р жү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гі</w:t>
            </w:r>
            <w:r>
              <w:rPr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еді) б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п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ы т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сын меңгерту;</w:t>
            </w:r>
          </w:p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Жеке жұмыстарын ұжымдық комбозицияға айналдыруға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Табиғаттағы маусымдық өзгерістерді байқай</w:t>
            </w:r>
            <w:r>
              <w:rPr>
                <w:sz w:val="24"/>
                <w:szCs w:val="24"/>
                <w:lang w:val="ru-RU"/>
              </w:rPr>
              <w:t xml:space="preserve">ды </w:t>
            </w:r>
            <w:r>
              <w:rPr>
                <w:sz w:val="24"/>
                <w:szCs w:val="24"/>
              </w:rPr>
              <w:t>қалыптастыру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Қазақ халқының салт-дәстүр</w:t>
            </w:r>
            <w:r>
              <w:rPr>
                <w:rFonts w:eastAsia="Calibri"/>
                <w:color w:val="000000"/>
                <w:sz w:val="24"/>
                <w:szCs w:val="24"/>
              </w:rPr>
              <w:t>іне қызығушылығын қалыптастыру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right="246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Тохтамыс Ажар Хажымуханқыз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03.07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</w:t>
      </w:r>
      <w:r>
        <w:rPr/>
        <w:t>» ортаңғы то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I деңгей  -  «жоғары»;                   II деңгей - «орташа»; 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Тепе теңдік сақтап жүруді қалыптастыр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Д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ысты және д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ыс</w:t>
            </w:r>
            <w:r>
              <w:rPr>
                <w:color w:val="000000"/>
                <w:spacing w:val="1"/>
                <w:sz w:val="24"/>
                <w:szCs w:val="24"/>
              </w:rPr>
              <w:t>сы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ыбыстарды дұрыс 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ыбыста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-1"/>
                <w:sz w:val="24"/>
                <w:szCs w:val="24"/>
              </w:rPr>
              <w:t>уға үйрету;</w:t>
            </w:r>
          </w:p>
          <w:p>
            <w:pPr>
              <w:pStyle w:val="TableParagraph"/>
              <w:ind w:right="45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Құрдастары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н қары</w:t>
            </w:r>
            <w:r>
              <w:rPr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-қаты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сқа тү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уге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Ертегінің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змұнын т</w:t>
            </w:r>
            <w:r>
              <w:rPr>
                <w:color w:val="000000"/>
                <w:spacing w:val="1"/>
                <w:sz w:val="24"/>
                <w:szCs w:val="24"/>
              </w:rPr>
              <w:t>ү</w:t>
            </w:r>
            <w:r>
              <w:rPr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іп және эмо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ы қабылдауға дағдыландыру;</w:t>
            </w:r>
          </w:p>
          <w:p>
            <w:pPr>
              <w:pStyle w:val="TableParagraph"/>
              <w:ind w:left="105" w:right="1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ұрылы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риалдар</w:t>
            </w:r>
            <w:r>
              <w:rPr>
                <w:color w:val="000000"/>
                <w:spacing w:val="1"/>
                <w:sz w:val="24"/>
                <w:szCs w:val="24"/>
              </w:rPr>
              <w:t>ын</w:t>
            </w:r>
            <w:r>
              <w:rPr>
                <w:color w:val="000000"/>
                <w:sz w:val="24"/>
                <w:szCs w:val="24"/>
              </w:rPr>
              <w:t>ың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екшелер, кір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) негі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гі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шіні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ж</w:t>
            </w:r>
            <w:r>
              <w:rPr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рата ал</w:t>
            </w:r>
            <w:r>
              <w:rPr>
                <w:color w:val="000000"/>
                <w:spacing w:val="-1"/>
                <w:sz w:val="24"/>
                <w:szCs w:val="24"/>
              </w:rPr>
              <w:t>уға үйрету;</w:t>
            </w:r>
          </w:p>
          <w:p>
            <w:pPr>
              <w:pStyle w:val="TableParagraph"/>
              <w:spacing w:lineRule="exact" w:line="25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іртекті заттарды топтастыруға және олардың біреуін бөліп көрсетуге дағдыландыр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ір», «көп» ұғымдарын ажырата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үрет салудың бастапқы тағдыларын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тарды мүсіндеуге қызығушылығын дамыт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імдеу барысында кауіпсіздікті сақтауды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аби</w:t>
            </w:r>
            <w:r>
              <w:rPr>
                <w:sz w:val="24"/>
                <w:szCs w:val="24"/>
              </w:rPr>
              <w:t>ғатқа қызығушылығын қалыптастыру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Дұрыс» немесе «дұрыс емес», «жақсы» немесе «жаман» әрекеттер (қылықтар) туралы қарапайым түсініктер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табиғаттағы маусымдық өзгерістерді байқайды және атай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Бейсембек Исмаил Азамаұл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10.01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</w:t>
      </w:r>
      <w:r>
        <w:rPr/>
        <w:t>» ортаңғы то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I деңгей  -  «жоғары»;                   II деңгей - «орташа»; 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ы дамытушы жаттығуларды жасауды қалыптастыр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имылды ойындарға қызығушылығын арт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ыстарды дұрыс айтуға дағдыланд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ңгіме және ертегілердің мағынасын түсініп тыңдауға дағдыланд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өрген суреттері әңгімелеп беруге талпынд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TableParagraph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ометриялық фигуралардың айырмашылығын табуға дағдыланд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Ұзын» немесе «Қысқа» ұғымдарын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пбыстыру барысында кауіпсіздік сақтауға дағдыланд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ғармашылыққа қызығушылығын арт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халқының тұрмыстық заттарын атауға үйрет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абиғаттағы маусымдық өзгрістерді байқауға дағдыланд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иғатқа қамқорлық жасауын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Ербекет Арман Асетұлы</w:t>
      </w:r>
      <w:r>
        <w:rPr>
          <w:b/>
          <w:bCs/>
          <w:lang w:val="kk-KZ"/>
        </w:rPr>
        <w:t xml:space="preserve"> 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29.07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» ортаңғы тобы</w:t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Normal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I деңгей  -  «жоғары»;                   II деңгей - «орташа»; 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уретер бойынша әңгімелесуді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TableParagraph"/>
              <w:ind w:right="4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ресектермен бірге ертегілерді, қарапайым көріністерді ойнауға дағдыланд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Өзіне қатысты кеңістікті бағдарлауды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Т</w:t>
            </w:r>
            <w:r>
              <w:rPr>
                <w:sz w:val="24"/>
                <w:szCs w:val="24"/>
              </w:rPr>
              <w:t>әулік бөліктерін анықтауды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әстүрден тыс сурет салуға қызығушылығын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ық шығармаларды эмоционалды қабылдауын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ұрыс» немесе «Дұрыс емес» ұғымдарын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ған өлкенің кейбір өсімдіктерін тануға қызығушылығын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right="246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/>
      </w:pPr>
      <w:r>
        <w:rPr>
          <w:rFonts w:eastAsia="Times New Roman"/>
          <w:b/>
          <w:bCs/>
          <w:lang w:val="kk-KZ"/>
        </w:rPr>
        <w:t xml:space="preserve">                                                                                             </w:t>
      </w: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Бибосын Алижан Серикул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27.09.2019 ж.</w:t>
      </w:r>
    </w:p>
    <w:p>
      <w:pPr>
        <w:pStyle w:val="Default"/>
        <w:rPr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</w:t>
      </w:r>
      <w:r>
        <w:rPr/>
        <w:t>» ортаңғы то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Normal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I деңгей  -  «жоғары»;                   II деңгей - «орташа»; 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 теңдік сақтап жүруді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ыстарды дұрыс айтуға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тегі, әңгімелерді тыңдауға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еттер бойынша әңгімелер құрастырып айтуын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ұрылы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риалдар</w:t>
            </w:r>
            <w:r>
              <w:rPr>
                <w:color w:val="000000"/>
                <w:spacing w:val="1"/>
                <w:sz w:val="24"/>
                <w:szCs w:val="24"/>
              </w:rPr>
              <w:t>ын</w:t>
            </w:r>
            <w:r>
              <w:rPr>
                <w:color w:val="000000"/>
                <w:sz w:val="24"/>
                <w:szCs w:val="24"/>
              </w:rPr>
              <w:t>ың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екшелер, кір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) негі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гі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шіні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ж</w:t>
            </w:r>
            <w:r>
              <w:rPr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рата ал</w:t>
            </w:r>
            <w:r>
              <w:rPr>
                <w:color w:val="000000"/>
                <w:spacing w:val="-1"/>
                <w:sz w:val="24"/>
                <w:szCs w:val="24"/>
              </w:rPr>
              <w:t>уға үйрету;</w:t>
            </w:r>
          </w:p>
          <w:p>
            <w:pPr>
              <w:pStyle w:val="TableParagraph"/>
              <w:spacing w:lineRule="exact" w:line="25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іртекті заттарды топтастыруға және олардың біреуін бөліп көрсетуге дағдыландыр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Қоршаған ортадан бір немесе бірнеше бірдей затты таба алу дағдыларын қалыптастыру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ет салудың бастапқы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</w:rPr>
              <w:t>Мүсіндеуге қызығушылығын қалыптастыру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Өз бетінше жапсыруға дағдыландыру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/>
            </w:pPr>
            <w:r>
              <w:rPr>
                <w:sz w:val="24"/>
                <w:szCs w:val="24"/>
                <w:lang w:val="ru-RU"/>
              </w:rPr>
              <w:t>Отбасы м</w:t>
            </w:r>
            <w:r>
              <w:rPr>
                <w:sz w:val="24"/>
                <w:szCs w:val="24"/>
              </w:rPr>
              <w:t>үшелері менөзіне жақын адамдардың есімдерін атауға дағдыланд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абиғаттағы маусымдық өзгерістерді байқауға қалыптастыру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ұрыс» немесе «Дұрыс емес» ұғымдарын қалыптастыру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Альжанова Дания Айдосовна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04.06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</w:t>
      </w:r>
      <w:r>
        <w:rPr/>
        <w:t>» ортаңғы то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Normal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I деңгей  -  «жоғары»;                   II деңгей - «орташа»; 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 теңдік сақтап жүруді қалыптастыру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–5 сөзден т</w:t>
            </w:r>
            <w:r>
              <w:rPr>
                <w:color w:val="000000"/>
                <w:spacing w:val="1"/>
                <w:sz w:val="24"/>
                <w:szCs w:val="24"/>
              </w:rPr>
              <w:t>ұ</w:t>
            </w:r>
            <w:r>
              <w:rPr>
                <w:color w:val="000000"/>
                <w:sz w:val="24"/>
                <w:szCs w:val="24"/>
              </w:rPr>
              <w:t>ратын т</w:t>
            </w:r>
            <w:r>
              <w:rPr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кес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ді, сө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лемдерді </w:t>
            </w:r>
            <w:r>
              <w:rPr>
                <w:color w:val="000000"/>
                <w:spacing w:val="1"/>
                <w:sz w:val="24"/>
                <w:szCs w:val="24"/>
              </w:rPr>
              <w:t>айт</w:t>
            </w:r>
            <w:r>
              <w:rPr>
                <w:color w:val="000000"/>
                <w:sz w:val="24"/>
                <w:szCs w:val="24"/>
              </w:rPr>
              <w:t>уға, ақпараттар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 бөл</w:t>
            </w:r>
            <w:r>
              <w:rPr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суге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ыстарды дұрыс айтуға қалыптастыру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ысқа тақпақ, мақал –мәтелдері жатқа айтуға дағдыландыру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Көл</w:t>
            </w:r>
            <w:r>
              <w:rPr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к құралдарының, автомоб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ө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ер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нің 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ын атауға үйрету;</w:t>
            </w:r>
          </w:p>
          <w:p>
            <w:pPr>
              <w:pStyle w:val="TableParagraph"/>
              <w:spacing w:lineRule="exact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әулік бөліктерін ажыратуға үйрет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Ұзын» немесе «Қысқа» ұғымдарын қалыптастыру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ғаз беті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</w:t>
            </w:r>
            <w:r>
              <w:rPr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ме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ихтар, жақпа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р, сызықтар </w:t>
            </w:r>
            <w:r>
              <w:rPr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color w:val="000000"/>
                <w:sz w:val="24"/>
                <w:szCs w:val="24"/>
              </w:rPr>
              <w:t>луға үйрету;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ү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делген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ш</w:t>
            </w:r>
            <w:r>
              <w:rPr>
                <w:color w:val="000000"/>
                <w:spacing w:val="1"/>
                <w:sz w:val="24"/>
                <w:szCs w:val="24"/>
              </w:rPr>
              <w:t>ін</w:t>
            </w:r>
            <w:r>
              <w:rPr>
                <w:color w:val="000000"/>
                <w:sz w:val="24"/>
                <w:szCs w:val="24"/>
              </w:rPr>
              <w:t>дерді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өзі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 таныс заттар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а</w:t>
            </w:r>
            <w:r>
              <w:rPr>
                <w:color w:val="000000"/>
                <w:sz w:val="24"/>
                <w:szCs w:val="24"/>
              </w:rPr>
              <w:t>лы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ы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уға дағдыландыру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узыканың сипатына сәйкес қозғалуға үйрет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басы м</w:t>
            </w:r>
            <w:r>
              <w:rPr>
                <w:sz w:val="24"/>
                <w:szCs w:val="24"/>
              </w:rPr>
              <w:t>үшелері, жақын адамдарының есімдерін атауға үйрету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аби</w:t>
            </w:r>
            <w:r>
              <w:rPr>
                <w:rFonts w:eastAsia="Calibri"/>
                <w:color w:val="000000"/>
                <w:sz w:val="24"/>
                <w:szCs w:val="24"/>
              </w:rPr>
              <w:t>ғатқа қызығушылығын қалыптастыру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ған өлкенің кейбір өсімдіктерімен таныстыру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Жандаулет Дінмұхаммед Зұлыпқарұл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27.09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</w:t>
      </w:r>
      <w:r>
        <w:rPr/>
        <w:t>» ортаңғы то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I деңгей  -  «жоғары»;                   II деңгей - «орташа»; 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пе теңдік сақтап жүруге үйре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Дыбыстарды дұрыс айтуға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ы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, сезімдерін, 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лары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ді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өз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д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қ</w:t>
            </w:r>
            <w:r>
              <w:rPr>
                <w:color w:val="000000"/>
                <w:sz w:val="24"/>
                <w:szCs w:val="24"/>
              </w:rPr>
              <w:t>олдана ал</w:t>
            </w:r>
            <w:r>
              <w:rPr>
                <w:color w:val="000000"/>
                <w:spacing w:val="-1"/>
                <w:sz w:val="24"/>
                <w:szCs w:val="24"/>
              </w:rPr>
              <w:t>уға дағдыландыру;</w:t>
            </w:r>
          </w:p>
          <w:p>
            <w:pPr>
              <w:pStyle w:val="TableParagraph"/>
              <w:ind w:right="1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ысқа ө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ңдерді анық, асық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й ай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уға, олардың мазмұны б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ынша с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қтарға ж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п </w:t>
            </w:r>
            <w:r>
              <w:rPr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еруге үйрету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уға уйрету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еометриялы</w:t>
            </w:r>
            <w:r>
              <w:rPr>
                <w:sz w:val="24"/>
                <w:szCs w:val="24"/>
              </w:rPr>
              <w:t>қ фигураларды ажыратуға үйрет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Үлкен» немесе «Кіші» ұғымдарын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ғазға ж</w:t>
            </w:r>
            <w:r>
              <w:rPr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е құмға 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 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ың (үзді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сі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нал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лы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ызық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р жү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гі</w:t>
            </w:r>
            <w:r>
              <w:rPr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еді) б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п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ы т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сын меңгерту;</w:t>
            </w:r>
          </w:p>
          <w:p>
            <w:pPr>
              <w:pStyle w:val="TableParagraph"/>
              <w:spacing w:lineRule="exact" w:line="24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Өз бетінше т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алық </w:t>
            </w:r>
            <w:r>
              <w:rPr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color w:val="000000"/>
                <w:sz w:val="24"/>
                <w:szCs w:val="24"/>
              </w:rPr>
              <w:t>ғдылары қалы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тастыруғ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әне қолд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уға, 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ағ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 бет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 сим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лық 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шіндерді ор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стыр</w:t>
            </w:r>
            <w:r>
              <w:rPr>
                <w:color w:val="000000"/>
                <w:spacing w:val="-1"/>
                <w:sz w:val="24"/>
                <w:szCs w:val="24"/>
              </w:rPr>
              <w:t>уға дағдыланд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узыканың сипатына сәйкес қозғалуға үйрет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басы мушелер</w:t>
            </w:r>
            <w:r>
              <w:rPr>
                <w:sz w:val="24"/>
                <w:szCs w:val="24"/>
              </w:rPr>
              <w:t>інің, жақын адамдарының есімдерін атауға дағдыланд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аби</w:t>
            </w:r>
            <w:r>
              <w:rPr>
                <w:rFonts w:eastAsia="Calibri"/>
                <w:color w:val="000000"/>
                <w:sz w:val="24"/>
                <w:szCs w:val="24"/>
              </w:rPr>
              <w:t>ғатқа қызығушылығын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яу жургіншілерге, жолаушыларға арналған жолдармен журуге дағдыланд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Аманова Аяна Азаматовна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25.09.2019</w:t>
      </w:r>
    </w:p>
    <w:p>
      <w:pPr>
        <w:pStyle w:val="Default"/>
        <w:rPr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</w:t>
      </w:r>
      <w:r>
        <w:rPr/>
        <w:t>» ортаңғы то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I деңгей  -  «жоғары»;                   II деңгей - «орташа»; 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пе теңдік сақтап жүруге үйре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Дыбыстарды дұрыс айтуға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ы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, сезімдерін, 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лары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ді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өз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д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қ</w:t>
            </w:r>
            <w:r>
              <w:rPr>
                <w:color w:val="000000"/>
                <w:sz w:val="24"/>
                <w:szCs w:val="24"/>
              </w:rPr>
              <w:t>олдана ал</w:t>
            </w:r>
            <w:r>
              <w:rPr>
                <w:color w:val="000000"/>
                <w:spacing w:val="-1"/>
                <w:sz w:val="24"/>
                <w:szCs w:val="24"/>
              </w:rPr>
              <w:t>уға дағдыландыру;</w:t>
            </w:r>
          </w:p>
          <w:p>
            <w:pPr>
              <w:pStyle w:val="TableParagraph"/>
              <w:ind w:right="1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ысқа ө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ңдерді анық, асық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й ай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уға, олардың мазмұны б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ынша с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қтарға ж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п </w:t>
            </w:r>
            <w:r>
              <w:rPr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еруге үйрету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уға уйрету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еометриялы</w:t>
            </w:r>
            <w:r>
              <w:rPr>
                <w:sz w:val="24"/>
                <w:szCs w:val="24"/>
              </w:rPr>
              <w:t>қ фигураларды ажыратуға үйрет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Үлкен» немесе «Кіші» ұғымдарын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ғазға ж</w:t>
            </w:r>
            <w:r>
              <w:rPr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е құмға 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 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ың (үзді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сі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нал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лы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ызық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р жү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гі</w:t>
            </w:r>
            <w:r>
              <w:rPr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еді) б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п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ы т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сын меңгерту;</w:t>
            </w:r>
          </w:p>
          <w:p>
            <w:pPr>
              <w:pStyle w:val="TableParagraph"/>
              <w:spacing w:lineRule="exact" w:line="24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Өз бетінше т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алық </w:t>
            </w:r>
            <w:r>
              <w:rPr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color w:val="000000"/>
                <w:sz w:val="24"/>
                <w:szCs w:val="24"/>
              </w:rPr>
              <w:t>ғдылары қалы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тастыруғ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әне қолд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уға, 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ағ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 бет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 сим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лық 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шіндерді ор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стыр</w:t>
            </w:r>
            <w:r>
              <w:rPr>
                <w:color w:val="000000"/>
                <w:spacing w:val="-1"/>
                <w:sz w:val="24"/>
                <w:szCs w:val="24"/>
              </w:rPr>
              <w:t>уға дағдыланд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узыканың сипатына сәйкес қозғалуға үйрет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басы мушелер</w:t>
            </w:r>
            <w:r>
              <w:rPr>
                <w:sz w:val="24"/>
                <w:szCs w:val="24"/>
              </w:rPr>
              <w:t>інің, жақын адамдарының есімдерін атауға дағдыланд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аби</w:t>
            </w:r>
            <w:r>
              <w:rPr>
                <w:rFonts w:eastAsia="Calibri"/>
                <w:color w:val="000000"/>
                <w:sz w:val="24"/>
                <w:szCs w:val="24"/>
              </w:rPr>
              <w:t>ғатқа қызығушылығын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яу жургіншілерге, жолаушыларға арналған жолдармен журуге дағдыланд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/>
          <w:b/>
          <w:bCs/>
          <w:color w:val="000000"/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Абдкенова Балгүлім Мақсатқызы</w:t>
      </w:r>
      <w:r>
        <w:rPr>
          <w:b/>
          <w:bCs/>
          <w:lang w:val="kk-KZ"/>
        </w:rPr>
        <w:t xml:space="preserve"> 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26.03.2019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</w:t>
      </w:r>
      <w:r>
        <w:rPr/>
        <w:t>» ортаңғы то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I деңгей  -  «жоғары»;                   II деңгей - «орташа»; 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ы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, сезімдерін, 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лары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ді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өз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д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қ</w:t>
            </w:r>
            <w:r>
              <w:rPr>
                <w:color w:val="000000"/>
                <w:sz w:val="24"/>
                <w:szCs w:val="24"/>
              </w:rPr>
              <w:t>олдана ал</w:t>
            </w:r>
            <w:r>
              <w:rPr>
                <w:color w:val="000000"/>
                <w:spacing w:val="-1"/>
                <w:sz w:val="24"/>
                <w:szCs w:val="24"/>
              </w:rPr>
              <w:t>уға дағдыландыру;</w:t>
            </w:r>
          </w:p>
          <w:p>
            <w:pPr>
              <w:pStyle w:val="TableParagraph"/>
              <w:ind w:right="45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ысқа ө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ңдерді анық, асық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й ай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уға, олардың мазмұны б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ынша с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қтарға ж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п </w:t>
            </w:r>
            <w:r>
              <w:rPr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еруге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Құрылыс бөліктерін ажыратуға және атауға дағдыландыру;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улік бөліктерін ажыратуға үйрет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гізгі түстерді дұрыс атауға дағдыландыру;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үсіндеудің әртүрлі тәсілдерін пайдаланауға үйрету;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аби</w:t>
            </w:r>
            <w:r>
              <w:rPr>
                <w:rFonts w:eastAsia="Calibri"/>
                <w:color w:val="000000"/>
                <w:sz w:val="24"/>
                <w:szCs w:val="24"/>
              </w:rPr>
              <w:t>ғатқа қызығушылығын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аяу жургіншілерге, жолаушыларға арналған жолдармен журуге дағдыланд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right="246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Абай Ағзам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Білім беру ұйымы: </w:t>
      </w:r>
      <w:r>
        <w:rPr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Құлыншақ» ортаңғы то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I деңгей  -  «жоғары»;                   II деңгей - «орташа»; 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ы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, сезімдерін, 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лары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ді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өз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д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қ</w:t>
            </w:r>
            <w:r>
              <w:rPr>
                <w:color w:val="000000"/>
                <w:sz w:val="24"/>
                <w:szCs w:val="24"/>
              </w:rPr>
              <w:t>олдана ал</w:t>
            </w:r>
            <w:r>
              <w:rPr>
                <w:color w:val="000000"/>
                <w:spacing w:val="-1"/>
                <w:sz w:val="24"/>
                <w:szCs w:val="24"/>
              </w:rPr>
              <w:t>уға дағдыландыру;</w:t>
            </w:r>
          </w:p>
          <w:p>
            <w:pPr>
              <w:pStyle w:val="TableParagraph"/>
              <w:ind w:right="45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ысқа ө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ңдерді анық, асық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й ай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уға, олардың мазмұны б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ынша с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қтарға ж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п </w:t>
            </w:r>
            <w:r>
              <w:rPr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еруге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Құрылыс бөліктерін ажыратуға және атауға дағдыландыру;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улік бөліктерін ажыратуға үйрет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гізгі түстерді дұрыс атауға дағдыландыру;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үсіндеудің әртүрлі тәсілдерін пайдаланауға үйрету;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аби</w:t>
            </w:r>
            <w:r>
              <w:rPr>
                <w:rFonts w:eastAsia="Calibri"/>
                <w:color w:val="000000"/>
                <w:sz w:val="24"/>
                <w:szCs w:val="24"/>
              </w:rPr>
              <w:t>ғатқа қызығушылығын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аяу жургіншілерге, жолаушыларға арналған жолдармен журуге дағдыланд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right="246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Ыңтымақ Ай-ханым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аланың туған жылы, күні: 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Құлыншақ</w:t>
      </w:r>
      <w:r>
        <w:rPr/>
        <w:t>» ортаңғы то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қыркүй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autoSpaceDE w:val="false"/>
              <w:spacing w:lineRule="auto" w:line="256" w:before="0" w:after="20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ланың даму деңгейі сәйкес келеді:                                 I деңгей  -  «жоғары»;                   II деңгей - «орташа»;                      IІІ деңгей - «төмен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лық қасиетт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Қарым-қатынас дағдыла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оммуникативт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ы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, сезімдерін, 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лары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ді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өз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д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қ</w:t>
            </w:r>
            <w:r>
              <w:rPr>
                <w:color w:val="000000"/>
                <w:sz w:val="24"/>
                <w:szCs w:val="24"/>
              </w:rPr>
              <w:t>олдана ал</w:t>
            </w:r>
            <w:r>
              <w:rPr>
                <w:color w:val="000000"/>
                <w:spacing w:val="-1"/>
                <w:sz w:val="24"/>
                <w:szCs w:val="24"/>
              </w:rPr>
              <w:t>уға дағдыландыру;</w:t>
            </w:r>
          </w:p>
          <w:p>
            <w:pPr>
              <w:pStyle w:val="TableParagraph"/>
              <w:ind w:right="45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ысқа ө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ңдерді анық, асық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й ай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уға, олардың мазмұны б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ынша с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қтарға ж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п </w:t>
            </w:r>
            <w:r>
              <w:rPr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еруге үйрет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Құрылыс бөліктерін ажыратуға және атауға дағдыландыру;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улік бөліктерін ажыратуға үйрет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Шығармашылық дағдыларды, зерттеу қызметін дам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гізгі түстерді дұрыс атауға дағдыландыру;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үсіндеудің әртүрлі тәсілдерін пайдаланауға үйрету;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Әлеуметті-эмоционалды дағдыларды қалыптасты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аби</w:t>
            </w:r>
            <w:r>
              <w:rPr>
                <w:rFonts w:eastAsia="Calibri"/>
                <w:color w:val="000000"/>
                <w:sz w:val="24"/>
                <w:szCs w:val="24"/>
              </w:rPr>
              <w:t>ғатқа қызығушылығын қалыптаст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аяу жургіншілерге, жолаушыларға арналған жолдармен журуге дағдыландыру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right="246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9:00Z</dcterms:created>
  <dc:creator>Home PC</dc:creator>
  <dc:description/>
  <cp:keywords/>
  <dc:language>en-US</dc:language>
  <cp:lastModifiedBy>Admin</cp:lastModifiedBy>
  <dcterms:modified xsi:type="dcterms:W3CDTF">2023-05-30T11:37:00Z</dcterms:modified>
  <cp:revision>6</cp:revision>
  <dc:subject/>
  <dc:title/>
</cp:coreProperties>
</file>