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бай Мағд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27.11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8"/>
        <w:gridCol w:w="1581"/>
        <w:gridCol w:w="2744"/>
        <w:gridCol w:w="1664"/>
        <w:gridCol w:w="1664"/>
      </w:tblGrid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ты жоғары, жіптің үстінен лақтырып,  бір қолымен қағып алуға үйрет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ұлттық қимылды ойындар, жарыс элементтері бар ойындар мен эстафеталық ойындарға қатысуда белсенділік танытуды дағдыланды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ұрмыстық зат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ойынша әңгіме құрастыруға 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дарды ретімен айтуға үйрет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магамбетова Саф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уған жылы, күні: 25.09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2"/>
        <w:gridCol w:w="2119"/>
        <w:gridCol w:w="2018"/>
        <w:gridCol w:w="1731"/>
        <w:gridCol w:w="1731"/>
      </w:tblGrid>
      <w:tr>
        <w:trPr>
          <w:tblHeader w:val="true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  <w:t>(Қыркүйе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  <w:t>(Желтоқса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  <w:t>(Мамы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Әріптерді , дыбыстарды дұрыс айтуға дағдыланды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ыстарының есімдерін атауға үйрету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манбай С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06.02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0"/>
        <w:gridCol w:w="1876"/>
        <w:gridCol w:w="2337"/>
        <w:gridCol w:w="1704"/>
        <w:gridCol w:w="1704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ндықтардың , еңбегі туралы айтуға, қызығушылықтарын дағдыланды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айронов Ар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07.01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8"/>
        <w:gridCol w:w="1581"/>
        <w:gridCol w:w="2744"/>
        <w:gridCol w:w="1664"/>
        <w:gridCol w:w="1664"/>
      </w:tblGrid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елтоқсан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мыр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ай алуға, сандарды ретімен санауға дағдыланды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магзамов За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</w:rPr>
        <w:t>.09.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9"/>
        <w:gridCol w:w="1843"/>
        <w:gridCol w:w="2445"/>
        <w:gridCol w:w="1677"/>
        <w:gridCol w:w="1677"/>
      </w:tblGrid>
      <w:tr>
        <w:trPr>
          <w:tblHeader w:val="true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ыркүйек ай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мыр айы</w:t>
              <w:b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үзу: суға түсу, суда ойнау; суда отырып, аяқтарын жоғары және төмен</w:t>
              <w:br/>
              <w:t>көтеріп қимылдарды орындауға үйрет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ке дейін реттік санау дағдыларын дамыт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інің туған жерін білуге және атауға үйрет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жиенбеков Наз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26.09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3"/>
        <w:gridCol w:w="1904"/>
        <w:gridCol w:w="2196"/>
        <w:gridCol w:w="1744"/>
        <w:gridCol w:w="1744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елтоксан ай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мыр ай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үзу: суға түсу, суда ойнау; суда отырып, аяқтарын жоғары және төмен</w:t>
              <w:br/>
              <w:t>көтеріп қимылдарды орындауға үйр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ұрмыстық зат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ойынша әңгіме құрастыруға үйрету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ке дейін реттік санау дағдыларын дамыт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ғаз бетінде заттың бейнелерін құрастырып, оны желімдеуге үйрету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асы туралы, отбасының ересек мүшелерінің еңбегі туралы білімдерін</w:t>
              <w:br/>
              <w:t>жетілді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йтенов Ах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6"/>
        <w:gridCol w:w="1832"/>
        <w:gridCol w:w="2395"/>
        <w:gridCol w:w="1699"/>
        <w:gridCol w:w="1699"/>
      </w:tblGrid>
      <w:tr>
        <w:trPr>
          <w:tblHeader w:val="true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елтоқсан ай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мыр ай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ұрмыстық зат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ойынша әңгіме құрастыруға 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ңістік бағыттарын өзіне қатысты анықтауға, берілген бағытта қозғалуға</w:t>
              <w:br/>
              <w:t>(алға-артқа, оңға-солға, жоғары-төмен)дағдыланды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рет салуда әртүрлі түстерді қолдануға, көп түске назар аударуға деген</w:t>
              <w:br/>
              <w:t>ұмтылысын дағдыланды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байы аңдарды, олардың сыртқы түрі, қозғалуы, тіршілік ету ортасы,азығы, қысқа бейімделуі жайлы білімін дамыту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удзь Али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Ер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өстік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9"/>
        <w:gridCol w:w="1770"/>
        <w:gridCol w:w="2482"/>
        <w:gridCol w:w="1690"/>
        <w:gridCol w:w="1690"/>
      </w:tblGrid>
      <w:tr>
        <w:trPr>
          <w:tblHeader w:val="true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.</w:t>
              <w:br/>
              <w:t>Қыркүйек ай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  <w:br/>
              <w:t>Желтоқсан ай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.</w:t>
              <w:br/>
              <w:t>Мамыр ай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ысты, дауыссыз дыбыстарды дұрыс айту дағдыланды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рылыс бөлшектерін ажыратуға және атауға, оларды құрылымдық</w:t>
              <w:br/>
              <w:t>қасиеттерін ескере отырып пайдаланауға үйр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үсіндеуде қысу, тарту, басу әдістерін қолдануға үйр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інез-құлық мәдениетінің және айналасындағылармен әдепті қарымқатынас негіздерін түзету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Ескендір Қайсар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11.09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9"/>
        <w:gridCol w:w="1770"/>
        <w:gridCol w:w="2482"/>
        <w:gridCol w:w="1690"/>
        <w:gridCol w:w="1690"/>
      </w:tblGrid>
      <w:tr>
        <w:trPr>
          <w:tblHeader w:val="true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  <w:t>Қыркүйек ай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  <w:t>Желтоқсан ай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ыр ай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ларды әңгіме айтуға үйрету: затты, суретті өз бетінше қарап,</w:t>
              <w:br/>
              <w:t>сипаттауға дағдыландыру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рылыс бөлшектерін ажыратады және атайды, оларды құрылымдық</w:t>
              <w:br/>
              <w:t>қасиеттерін ескере отырып пайдаланад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ларды суреттерді қылқаламмен, таяқшалармен  бояуға 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Ермеков Ельхан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төстік»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7"/>
        <w:gridCol w:w="1573"/>
        <w:gridCol w:w="2751"/>
        <w:gridCol w:w="1665"/>
        <w:gridCol w:w="1665"/>
      </w:tblGrid>
      <w:tr>
        <w:trPr>
          <w:tblHeader w:val="true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елтоқсан ай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мыр ай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ңғымен жүру: шаңғымен бірінің артынан бірі жүру; ересектердің көмегімен шаңғыны киіп, шешуге үйрету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өрт түлікті бағатын адамдардың кәсіпшілік атауларын таныстырып үйрету</w:t>
              <w:b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зындығы, ені, және биіктігі бойынша екі затты салыстыруға 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тыңдау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 қимылдары, ойындық музыкалық қимылдарды орындауға үйрету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байы аңдарды, олардың сыртқы түрлері туралы білімін жетілдіру 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уков Тимофей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төстік»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8"/>
        <w:gridCol w:w="1581"/>
        <w:gridCol w:w="2744"/>
        <w:gridCol w:w="1664"/>
        <w:gridCol w:w="1664"/>
      </w:tblGrid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елтоқсан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мыр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ларды әңгіме айтуға үйрету: затты, суретті өз бетінше қарап,</w:t>
              <w:br/>
              <w:t>сипаттауға дағдыландыру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ке дейін реттік санау дағдыларын дамыту, реттік сан есімдерді атауға үйрету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ыншықтарды жинауда тәрбиешіге көмектесуге,кезекшілердің міндеттерін өз бетінше орындауды дағдыланды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 Иосиф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төстік»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6"/>
        <w:gridCol w:w="1639"/>
        <w:gridCol w:w="2716"/>
        <w:gridCol w:w="1655"/>
        <w:gridCol w:w="1655"/>
      </w:tblGrid>
      <w:tr>
        <w:trPr>
          <w:tblHeader w:val="true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ұрмыстық зат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ойынша әңгіме құрастыруға 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і затты ұзындығы, ені, және биіктігі, жуандығы бойынша салыстырға дағдыландыру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әндерді иллюстрацияларды көрсетумен және қимылдармен сүйемелдеуге үйрету,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асы туралы, отбасының ересек мүшелерінің еңбегі туралы білімдерін</w:t>
              <w:br/>
              <w:t>жетілді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велбек Ақтөр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17.06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8"/>
        <w:gridCol w:w="1581"/>
        <w:gridCol w:w="2744"/>
        <w:gridCol w:w="1664"/>
        <w:gridCol w:w="1664"/>
      </w:tblGrid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кшемен, аяқтың сыртқы қырымен, адымдап, жан-жаққа қосалқы қадаммен (оңға және солға), сапта бір-бірден жүруге үйрету,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ңгіме айтуға үйрету: затты, суретті өз бетінше қарап,</w:t>
              <w:br/>
              <w:t>сипаттауға дағдыландыру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реттерді қылқаламмен, қаламмен бояуға үйрету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ыншықтарды өз орнына жинауға дағдыландыру 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шид Ахмат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25.07.2018ж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8"/>
        <w:gridCol w:w="1581"/>
        <w:gridCol w:w="2744"/>
        <w:gridCol w:w="1664"/>
        <w:gridCol w:w="1664"/>
      </w:tblGrid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кшемен, аяқтың сыртқы қырымен, жүруге дағдыланды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реттер арқылы әңгіме құрастыруғаайтуға үйрет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йшымен дұрыс жұмыс істеуге 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та күндерін үйрет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йтуган Айзере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27.03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0"/>
        <w:gridCol w:w="1876"/>
        <w:gridCol w:w="2337"/>
        <w:gridCol w:w="1704"/>
        <w:gridCol w:w="1704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е белсенділігі (таңертеңгі жаттығу, шынықтыру, спорттық және</w:t>
              <w:br/>
              <w:t>қимылды ойын түсінікті</w:t>
              <w:br/>
              <w:t>кеңей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зінде және өзгелерде алғашқы ауру белгілерін байқаған жағдайда ересектерден көмек сұрай  алуды  игерту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зіне-өзі қызмет ету және өзара көмек көрсету дағдыларын игерт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ларға жиын, оның әртүрлі түстегі, пішіндегі, өлшемдегі заттардан</w:t>
              <w:br/>
              <w:t>тұратындығы туралы түсінік бе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ет  салуда  түрлі  техниканы дербес қолдануды  үйрет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иғи нысандарға, олардың қызығушылық танытуын жетілдіру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рбоев Кан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8"/>
        <w:gridCol w:w="1581"/>
        <w:gridCol w:w="2744"/>
        <w:gridCol w:w="1664"/>
        <w:gridCol w:w="1664"/>
      </w:tblGrid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ұрмыстық зат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ойынша әңгіме құрастыруға у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лық пішіндерді ажыратуға үйрет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 жанрларын анықтауға үйрет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өлік түрлері мен жол ережелерін уйрет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рбек Аян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аның туған жылы, күні: </w:t>
      </w:r>
      <w:r>
        <w:rPr>
          <w:rFonts w:eastAsia="Times New Roman" w:cs="Times New Roman" w:ascii="Times New Roman" w:hAnsi="Times New Roman"/>
          <w:sz w:val="28"/>
          <w:szCs w:val="28"/>
        </w:rPr>
        <w:t>04.11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9"/>
        <w:gridCol w:w="1843"/>
        <w:gridCol w:w="2445"/>
        <w:gridCol w:w="1677"/>
        <w:gridCol w:w="1677"/>
      </w:tblGrid>
      <w:tr>
        <w:trPr>
          <w:tblHeader w:val="true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қыптылыққа, тазалыққа, өзінің сыртқы келбетін қадағалауды</w:t>
              <w:br/>
              <w:t>әдетке айналдыруға дағдыландыру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деби шығармаларды мұқият тыңдау, кейіпкерлерге жанашырлық танытуға дағдыландыру,</w:t>
              <w:b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і затты ұзындығы, ені, және биіктігі, жуандығы бойынша салыстыруға уйрету;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айшыны дұрыс ұстау және пайдалана білуді қалыптасты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зу сызықпен алдымен қысқа содан соң ұзын  жолақтарды     қиюды үйрету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зғалыс ортасын ескере отырып, көлік құралдарын танып және атай білудағдыларын қалыптастыру.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мазан Аял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уған жылы, күні: 05.07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Ер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3"/>
        <w:gridCol w:w="1904"/>
        <w:gridCol w:w="2196"/>
        <w:gridCol w:w="1744"/>
        <w:gridCol w:w="1744"/>
      </w:tblGrid>
      <w:tr>
        <w:trPr>
          <w:tblHeader w:val="true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іпкерлердің жағымды және жағымсыз қасиеттерін көруге, олардың әрекеттерін бағалауға, әңгіме, ертегілердің айтқызып 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Ұзындығы, ені, және биіктігі бойынша екі затты салыстыруға үйрету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сектердің көмегімен желімдеу, алдымен қағазбетінде заттың бейнелерін құрастырып, оны желімдеге үйрету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асы туралы, отбасының ересек мүшелерінің еңбегі туралы білімдерін</w:t>
              <w:br/>
              <w:t>жетілді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лат Ибраһим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уған жылы, күні: 24.06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6"/>
        <w:gridCol w:w="1832"/>
        <w:gridCol w:w="2395"/>
        <w:gridCol w:w="1699"/>
        <w:gridCol w:w="1699"/>
      </w:tblGrid>
      <w:tr>
        <w:trPr>
          <w:tblHeader w:val="true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уысты, дауыссыз дыбыстарды дұрыс айту дағдыларын бекіту. Артикуляциялық</w:t>
              <w:br/>
              <w:t>аппаратты жетілдіру түз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ңістік бағыттарын өзіне қатысты анықтап, берілген бағытта қозғалуға</w:t>
              <w:br/>
              <w:t>(алға-артқа, оңға-солға, жоғары-төмен)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ңістік бағыттарын өзіне қатысты анықтап, берілген бағытта қозғалуға</w:t>
              <w:br/>
              <w:t>(алға-артқа, оңға-солға, жоғары-төмен)үйрет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рет салуда әртүрлі түстерді қолдануға, көп түске назар аударуға дағдыланды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асы туралы, отбасының ересек мүшелерінің еңбегі туралы білімдерін</w:t>
              <w:br/>
              <w:t>жетілді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22 -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қу жылына арналған Баланың жеке даму картасы</w:t>
      </w:r>
    </w:p>
    <w:p>
      <w:pPr>
        <w:pStyle w:val="Normal1"/>
        <w:spacing w:lineRule="auto" w:line="240" w:before="0" w:after="0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.А.Ә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дабергенов Мухамма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ланың туған жылы, күні: 06.12.2018ж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лім беру ұйымы (балабақша/ шағын орталық, мектепалды сыныб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Ақмола облысы білім басқармасының Бұланды ауданы бойынша білім бөлімі Макинск қаласының «Балдырған» бөбекжай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Ертөстік» ересек 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6"/>
        <w:gridCol w:w="1832"/>
        <w:gridCol w:w="2395"/>
        <w:gridCol w:w="1699"/>
        <w:gridCol w:w="1699"/>
      </w:tblGrid>
      <w:tr>
        <w:trPr>
          <w:tblHeader w:val="true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зыреттілікт</w:t>
              <w:br/>
              <w:t>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пқы</w:t>
              <w:br/>
              <w:t>бақылау</w:t>
              <w:br/>
              <w:t>нәтижелері</w:t>
              <w:br/>
              <w:t>бойынша</w:t>
              <w:br/>
              <w:t>дамыту, түзету</w:t>
              <w:br/>
              <w:t>іс-шаралар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Қыркүйек ай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лық 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оқсан ай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бақылау</w:t>
              <w:br/>
              <w:t>нәтижелері</w:t>
              <w:br/>
              <w:t>бойынша</w:t>
              <w:br/>
              <w:t>дамыту, түзету іс</w:t>
              <w:br/>
              <w:t>шаралар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ыр ай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ытынды</w:t>
              <w:br/>
              <w:t>(баланың</w:t>
              <w:br/>
              <w:t>даму деңгейі</w:t>
              <w:br/>
              <w:t>сәйкес келеді</w:t>
              <w:br/>
              <w:t>:</w:t>
              <w:br/>
              <w:t>I деңгей -</w:t>
              <w:br/>
              <w:t>«жоғары»;</w:t>
              <w:br/>
              <w:t>II деңгей –</w:t>
              <w:br/>
              <w:t>«орташа»;</w:t>
              <w:br/>
              <w:t>III деңгей -</w:t>
              <w:br/>
              <w:t>«төмен»)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лық</w:t>
              <w:br/>
              <w:t>қасиеттер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кшемен, аяқтың сыртқы қырымен, адымдап, жан-жаққа қосалқы қадаммен (оңға және солға), сапта бір-бірден жүруге үйрету,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ңғымен жүру: шаңғымен бірінің артынан бірі жүру; ересектердің көмегімен шаңғыны киіп, шешу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</w:t>
              <w:br/>
              <w:t>тивтік</w:t>
              <w:br/>
              <w:t>дағдылар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ұрмыстық зат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ойынша әңгіме құрастыруға дағдыландыру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уысты, дауыссыз дыбыстарды дұрыс айтуға дағдыларын бекіту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мдық</w:t>
              <w:br/>
              <w:t>және</w:t>
              <w:br/>
              <w:t>зияткерлік</w:t>
              <w:br/>
              <w:t>дағдылар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ке дейін реттік санау дағдыларын дамыту, реттік сан есімдерді атау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армашыл</w:t>
              <w:br/>
              <w:t>ық</w:t>
              <w:br/>
              <w:t>дағдыларыны</w:t>
              <w:br/>
              <w:t>ң, зерттеу іс</w:t>
              <w:br/>
              <w:t>әрекетінің</w:t>
              <w:br/>
              <w:t>даму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ның сипатына сәйкес шапшандыққа дағдыланды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рет салуда әртүрлі түстерді қолдануға, көп түске назар аударуға деген</w:t>
              <w:br/>
              <w:t>ұмтылысты қолдау.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меттік</w:t>
              <w:br/>
              <w:t>эмоционалды</w:t>
              <w:br/>
              <w:t>дағдыларды</w:t>
              <w:br/>
              <w:t>қалыптасты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байы аңдарды, олардың сыртқы түрі, қозғалуы, тіршілік ету ортасы,азығы, қысқа бейімделуі жайлы түсіндіру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Admin</dc:creator>
  <dc:description/>
  <dc:language>en-US</dc:language>
  <cp:lastModifiedBy>Admin</cp:lastModifiedBy>
  <dcterms:modified xsi:type="dcterms:W3CDTF">2023-05-30T08:20:00Z</dcterms:modified>
  <cp:revision>2</cp:revision>
  <dc:subject/>
  <dc:title/>
</cp:coreProperties>
</file>