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>Темірбек Айсезім Еркебұланқыз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03.02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Normal"/>
        <w:spacing w:lineRule="auto" w:line="256"/>
        <w:ind w:right="283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131"/>
        <w:gridCol w:w="3543"/>
        <w:gridCol w:w="2977"/>
        <w:gridCol w:w="3260"/>
      </w:tblGrid>
      <w:tr>
        <w:trPr>
          <w:trHeight w:val="69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зыреттілікте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лық қасиеттер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тардың арасымен еңбектеуге, гимнастикалық қабырғаға өрмелеуге үйр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1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муникативтік дағдыла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Қысқа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өйлемдер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ғұрлым күрделі сөйлемдерг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са білуге дағдыландыру;</w:t>
            </w:r>
          </w:p>
          <w:p>
            <w:pPr>
              <w:pStyle w:val="TableParagraph"/>
              <w:ind w:right="455" w:hanging="0"/>
              <w:rPr/>
            </w:pPr>
            <w:r>
              <w:rPr>
                <w:color w:val="000000"/>
                <w:sz w:val="24"/>
                <w:szCs w:val="24"/>
              </w:rPr>
              <w:t>-Белсенді сөзді</w:t>
            </w:r>
            <w:r>
              <w:rPr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color w:val="000000"/>
                <w:sz w:val="24"/>
                <w:szCs w:val="24"/>
              </w:rPr>
              <w:t>е барлық сөз тап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арын 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ануға үйрету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уысты және кейбір дауыссыз дыбыстарды анық айтуға дағдыландыру;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өрген суреттері бойынша өз ойын айтуға дағдыландыру;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Қазақ тіліне тән дыбыстарды, осы дыбыстармен берілген сөздерді айтуға дағдыландыру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6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мдық және зияткерлік дағдыла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i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ұрылы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риалдар</w:t>
            </w:r>
            <w:r>
              <w:rPr>
                <w:color w:val="000000"/>
                <w:spacing w:val="1"/>
                <w:sz w:val="24"/>
                <w:szCs w:val="24"/>
              </w:rPr>
              <w:t>ын</w:t>
            </w:r>
            <w:r>
              <w:rPr>
                <w:color w:val="000000"/>
                <w:sz w:val="24"/>
                <w:szCs w:val="24"/>
              </w:rPr>
              <w:t>ан және к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торлардың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р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өлшек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р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 құрастыруға, қа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пайым пазлдарды ж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>луға үйрету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 ж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лард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, атауға, олар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ң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ық ерекшелі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н айтуға дағдыландыру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-«Бір», «көп» ұғымдарын ажырату</w:t>
            </w:r>
            <w:r>
              <w:rPr>
                <w:sz w:val="24"/>
                <w:szCs w:val="24"/>
              </w:rPr>
              <w:t>ға үйрету;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63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дағдыларының, зерттеу ісәрекетінің даму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Қағазға ж</w:t>
            </w:r>
            <w:r>
              <w:rPr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е құмға 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 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дың (үзді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сі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нал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лы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ызық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р жү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гі</w:t>
            </w:r>
            <w:r>
              <w:rPr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еді) б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ап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ы те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сын меңгер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Сазбалшықтың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гі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расы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лып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уғ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(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), жоғ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ғы бөлігі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қ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н б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реңдетуге үйрет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ыр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арғ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рналған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ь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)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 xml:space="preserve">           </w:t>
            </w:r>
            <w:r>
              <w:rPr/>
              <w:t>І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0"/>
              <w:gridCol w:w="3131"/>
              <w:gridCol w:w="3543"/>
              <w:gridCol w:w="2977"/>
              <w:gridCol w:w="3260"/>
            </w:tblGrid>
            <w:tr>
              <w:trPr>
                <w:trHeight w:val="2080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Әлеуметтік эмоционалды дағдыларды қалыптастыру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ind w:left="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2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2"/>
                    <w:ind w:left="105" w:right="246" w:hanging="0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52"/>
                    <w:ind w:left="105" w:right="246"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ұратын қаласы мен ауылы туралы, Қазақстан Республикасының бас қаласы, мемлекеттік рәміздері туралы бастапқы түсініктерін қалыптастыр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right="246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</w:tbl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/>
          <w:b/>
          <w:bCs/>
          <w:color w:val="000000"/>
          <w:sz w:val="24"/>
          <w:szCs w:val="24"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</w:t>
      </w:r>
      <w:r>
        <w:rPr>
          <w:bCs/>
          <w:lang w:val="kk-KZ"/>
        </w:rPr>
        <w:t>Тастыбай Раушан Бауыржанқыз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19.03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15603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694"/>
        <w:gridCol w:w="2561"/>
        <w:gridCol w:w="3970"/>
        <w:gridCol w:w="3827"/>
      </w:tblGrid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ұзыреттілік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(баланың даму деңгейі сәйкес келеді: 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 -  «жоғары»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- «орташа»; </w:t>
            </w:r>
          </w:p>
          <w:p>
            <w:pPr>
              <w:pStyle w:val="TableParagraph"/>
              <w:spacing w:lineRule="exact" w:line="251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еңгей - «төмен»)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;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ң және сол қолмен қашықтыққа, көлденең нысанаға, тік нысанаға заттарды лақтыр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5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color w:val="000000"/>
                <w:sz w:val="24"/>
                <w:szCs w:val="24"/>
              </w:rPr>
              <w:t>-Өзі, о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б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ы мүш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ері,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ү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і 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ынш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қтары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айлы с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қ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рғ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п беруге үйрету;</w:t>
            </w:r>
          </w:p>
          <w:p>
            <w:pPr>
              <w:pStyle w:val="TableParagraph"/>
              <w:ind w:right="4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3–5 сөзден т</w:t>
            </w:r>
            <w:r>
              <w:rPr>
                <w:color w:val="000000"/>
                <w:spacing w:val="1"/>
                <w:sz w:val="24"/>
                <w:szCs w:val="24"/>
              </w:rPr>
              <w:t>ұ</w:t>
            </w:r>
            <w:r>
              <w:rPr>
                <w:color w:val="000000"/>
                <w:sz w:val="24"/>
                <w:szCs w:val="24"/>
              </w:rPr>
              <w:t>ратын т</w:t>
            </w:r>
            <w:r>
              <w:rPr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кес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ді, сө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лемдерді </w:t>
            </w:r>
            <w:r>
              <w:rPr>
                <w:color w:val="000000"/>
                <w:spacing w:val="1"/>
                <w:sz w:val="24"/>
                <w:szCs w:val="24"/>
              </w:rPr>
              <w:t>айт</w:t>
            </w:r>
            <w:r>
              <w:rPr>
                <w:color w:val="000000"/>
                <w:sz w:val="24"/>
                <w:szCs w:val="24"/>
              </w:rPr>
              <w:t>уға, ақпараттар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 бөл</w:t>
            </w:r>
            <w:r>
              <w:rPr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>суге үйрету;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ұрыс сөйлеу қарқынын дамыту;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Өзіне айтылған сөздерді ынта қойып тыңдауға үйрету; 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right="790" w:hanging="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қа тақпақтар мен санамақтар, жаңылтпаштарды жатқа ай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Пішіні,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үсі, көлемі, 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данысы бойы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ша заттарды то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ыруға үйрету;</w:t>
            </w:r>
          </w:p>
          <w:p>
            <w:pPr>
              <w:pStyle w:val="TableParagraph"/>
              <w:spacing w:lineRule="exact" w:line="252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ө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өністер 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 жеміст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дің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неш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үрлері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ыртқы түр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әне дә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і б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ша дұрыс атай алуға ж</w:t>
            </w:r>
            <w:r>
              <w:rPr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</w:rPr>
              <w:t>ыратуға дағдыландыру;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Қоршаған ортадан бір немесе бірнеше бірдей затты таба алу дағдыларын қалыптастыру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ұстау және көру тәсілдері арқылы геометриялық фигураларды зертте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Түрл</w:t>
            </w:r>
            <w:r>
              <w:rPr>
                <w:color w:val="000000"/>
                <w:spacing w:val="1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-түсті 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арын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ашт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н, фломастердің, </w:t>
            </w:r>
            <w:r>
              <w:rPr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уа</w:t>
            </w:r>
            <w:r>
              <w:rPr>
                <w:color w:val="000000"/>
                <w:sz w:val="24"/>
                <w:szCs w:val="24"/>
              </w:rPr>
              <w:t>шьтің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ө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т түсі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 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у дағдыларын қалыптастыру;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Түрл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 xml:space="preserve">ішіндерді 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іріктіру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color w:val="000000"/>
                <w:sz w:val="24"/>
                <w:szCs w:val="24"/>
              </w:rPr>
              <w:t>діс</w:t>
            </w:r>
            <w:r>
              <w:rPr>
                <w:color w:val="000000"/>
                <w:spacing w:val="2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мен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ттарды мү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уге үйрету</w:t>
            </w:r>
            <w:r>
              <w:rPr>
                <w:color w:val="000000"/>
                <w:sz w:val="24"/>
                <w:szCs w:val="24"/>
              </w:rPr>
              <w:t>(саңыр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құл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қ);</w:t>
            </w:r>
          </w:p>
          <w:p>
            <w:pPr>
              <w:pStyle w:val="TableParagraph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қалыптастыру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ind w:left="107" w:right="255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қазақ халқының тұрмыстық заттарын атау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right="246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</w:tbl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Баланың Т. Ә. А.: </w:t>
      </w:r>
      <w:r>
        <w:rPr>
          <w:bCs/>
          <w:lang w:val="kk-KZ"/>
        </w:rPr>
        <w:t>Аханов Ислам Рустемович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15.01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Normal"/>
        <w:spacing w:lineRule="auto" w:line="256"/>
        <w:ind w:right="283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988"/>
        <w:gridCol w:w="3118"/>
        <w:gridCol w:w="3402"/>
        <w:gridCol w:w="3402"/>
      </w:tblGrid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ілікте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(баланың даму деңгейі сәйкес келеді: 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 -  «жоғары»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- «орташа»; </w:t>
            </w:r>
          </w:p>
          <w:p>
            <w:pPr>
              <w:pStyle w:val="TableParagraph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еңгей - «төмен»)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ал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ры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, сезімдерін, 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лары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ді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өз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д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қ</w:t>
            </w:r>
            <w:r>
              <w:rPr>
                <w:color w:val="000000"/>
                <w:sz w:val="24"/>
                <w:szCs w:val="24"/>
              </w:rPr>
              <w:t>олдана ал</w:t>
            </w:r>
            <w:r>
              <w:rPr>
                <w:color w:val="000000"/>
                <w:spacing w:val="-1"/>
                <w:sz w:val="24"/>
                <w:szCs w:val="24"/>
              </w:rPr>
              <w:t>уға дағдыландыру;</w:t>
            </w:r>
          </w:p>
          <w:p>
            <w:pPr>
              <w:pStyle w:val="TableParagraph"/>
              <w:ind w:right="4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ысқа ө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ңдерді анық, асық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й ай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уға, олардың мазмұны б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ынша с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қтарға ж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п </w:t>
            </w:r>
            <w:r>
              <w:rPr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еруге үйрету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ұрыс сөйлеу қарқынын дамыту;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Өзіне айтылған сөздерді ынта қойып тыңдауға үйрету; 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ітаптағы суреттерді, ойыншықтар мен заттарды қарастыра отырып, сұрақтарға жауап беруге, оларды жай сөйлемдермен сипаттауға үйрету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ұрылы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риалдар</w:t>
            </w:r>
            <w:r>
              <w:rPr>
                <w:color w:val="000000"/>
                <w:spacing w:val="1"/>
                <w:sz w:val="24"/>
                <w:szCs w:val="24"/>
              </w:rPr>
              <w:t>ын</w:t>
            </w:r>
            <w:r>
              <w:rPr>
                <w:color w:val="000000"/>
                <w:sz w:val="24"/>
                <w:szCs w:val="24"/>
              </w:rPr>
              <w:t>ың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екшелер, кір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) негі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гі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ішіні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ж</w:t>
            </w:r>
            <w:r>
              <w:rPr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рата ал</w:t>
            </w:r>
            <w:r>
              <w:rPr>
                <w:color w:val="000000"/>
                <w:spacing w:val="-1"/>
                <w:sz w:val="24"/>
                <w:szCs w:val="24"/>
              </w:rPr>
              <w:t>уға үйрету;</w:t>
            </w:r>
          </w:p>
          <w:p>
            <w:pPr>
              <w:pStyle w:val="TableParagraph"/>
              <w:spacing w:lineRule="exact" w:line="252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Үй 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ұстарының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өз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ріне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ән е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кшелі</w:t>
            </w:r>
            <w:r>
              <w:rPr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color w:val="000000"/>
                <w:sz w:val="24"/>
                <w:szCs w:val="24"/>
              </w:rPr>
              <w:t>ері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ай білуге дағдыландыру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кі затты белгілі өлшемі бойынша салысты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ағаз беті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</w:t>
            </w:r>
            <w:r>
              <w:rPr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рме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рихтар, жақпа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р, сызықтар </w:t>
            </w:r>
            <w:r>
              <w:rPr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color w:val="000000"/>
                <w:sz w:val="24"/>
                <w:szCs w:val="24"/>
              </w:rPr>
              <w:t>луға үйрету;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color w:val="000000"/>
                <w:sz w:val="24"/>
                <w:szCs w:val="24"/>
              </w:rPr>
              <w:t>- Мү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делген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іш</w:t>
            </w:r>
            <w:r>
              <w:rPr>
                <w:color w:val="000000"/>
                <w:spacing w:val="1"/>
                <w:sz w:val="24"/>
                <w:szCs w:val="24"/>
              </w:rPr>
              <w:t>ін</w:t>
            </w:r>
            <w:r>
              <w:rPr>
                <w:color w:val="000000"/>
                <w:sz w:val="24"/>
                <w:szCs w:val="24"/>
              </w:rPr>
              <w:t>дерді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өзі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 таныс заттар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а</w:t>
            </w:r>
            <w:r>
              <w:rPr>
                <w:color w:val="000000"/>
                <w:sz w:val="24"/>
                <w:szCs w:val="24"/>
              </w:rPr>
              <w:t>лы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ы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уға дағдыландыру;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color w:val="000000"/>
                <w:sz w:val="24"/>
                <w:szCs w:val="24"/>
              </w:rPr>
              <w:t>- Түрл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іш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дерді 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рқылы зат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рды ф</w:t>
            </w:r>
            <w:r>
              <w:rPr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 орналастыруға үйрету (жіп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е б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л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ған шар, үйші</w:t>
            </w:r>
            <w:r>
              <w:rPr>
                <w:color w:val="000000"/>
                <w:spacing w:val="1"/>
                <w:sz w:val="24"/>
                <w:szCs w:val="24"/>
              </w:rPr>
              <w:t>к);</w:t>
            </w:r>
          </w:p>
          <w:p>
            <w:pPr>
              <w:pStyle w:val="TableParagraph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узыкалық аспаптарды (сылдырмақ, барабан, домбыра, домбыра) өз бетінше атауға үйре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right="-30" w:hanging="8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биғаттағы маусымдық өзгерістерді байқау және ата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тұратын қаласы мен ауылы туралы, Қазақстан Республикасының бас қаласы, мемлекеттік рәміздері туралы бастапқы түсініктерін қалыптьасты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әртүрлі ойындарды өз бетінше ойнауға бау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І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/>
          <w:b/>
          <w:bCs/>
          <w:color w:val="000000"/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Баланың Т. Ә. А.: </w:t>
      </w:r>
      <w:r>
        <w:rPr>
          <w:bCs/>
          <w:lang w:val="kk-KZ"/>
        </w:rPr>
        <w:t>Ганн Тагир Ринатович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28.03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988"/>
        <w:gridCol w:w="3118"/>
        <w:gridCol w:w="3402"/>
        <w:gridCol w:w="3402"/>
      </w:tblGrid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ілікте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(баланың даму деңгейі сәйкес келеді: 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 -  «жоғары»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- «орташа»; </w:t>
            </w:r>
          </w:p>
          <w:p>
            <w:pPr>
              <w:pStyle w:val="TableParagraph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еңгей - «төмен»)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ал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ры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, сезімдерін, 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лары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ді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өз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д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қ</w:t>
            </w:r>
            <w:r>
              <w:rPr>
                <w:color w:val="000000"/>
                <w:sz w:val="24"/>
                <w:szCs w:val="24"/>
              </w:rPr>
              <w:t>олдана ал</w:t>
            </w:r>
            <w:r>
              <w:rPr>
                <w:color w:val="000000"/>
                <w:spacing w:val="-1"/>
                <w:sz w:val="24"/>
                <w:szCs w:val="24"/>
              </w:rPr>
              <w:t>уға дағдыландыру;</w:t>
            </w:r>
          </w:p>
          <w:p>
            <w:pPr>
              <w:pStyle w:val="TableParagraph"/>
              <w:ind w:right="4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ысқа ө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ңдерді анық, асық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й ай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уға, олардың мазмұны б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ынша с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қтарға ж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п </w:t>
            </w:r>
            <w:r>
              <w:rPr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еруге үйрету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ұрыс сөйлеу қарқынын дамыту;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Өзіне айтылған сөздерді ынта қойып тыңдауға үйрету; 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ітаптағы суреттерді, ойыншықтар мен заттарды қарастыра отырып, сұрақтарға жауап беруге, оларды жай сөйлемдермен сипаттауға үйрету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ұрылы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риалдар</w:t>
            </w:r>
            <w:r>
              <w:rPr>
                <w:color w:val="000000"/>
                <w:spacing w:val="1"/>
                <w:sz w:val="24"/>
                <w:szCs w:val="24"/>
              </w:rPr>
              <w:t>ын</w:t>
            </w:r>
            <w:r>
              <w:rPr>
                <w:color w:val="000000"/>
                <w:sz w:val="24"/>
                <w:szCs w:val="24"/>
              </w:rPr>
              <w:t>ың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екшелер, кір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) негі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гі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ішіні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ж</w:t>
            </w:r>
            <w:r>
              <w:rPr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рата ал</w:t>
            </w:r>
            <w:r>
              <w:rPr>
                <w:color w:val="000000"/>
                <w:spacing w:val="-1"/>
                <w:sz w:val="24"/>
                <w:szCs w:val="24"/>
              </w:rPr>
              <w:t>уға үйрету;</w:t>
            </w:r>
          </w:p>
          <w:p>
            <w:pPr>
              <w:pStyle w:val="TableParagraph"/>
              <w:spacing w:lineRule="exact" w:line="252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Үй 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ұстарының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өз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ріне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ән е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кшелі</w:t>
            </w:r>
            <w:r>
              <w:rPr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color w:val="000000"/>
                <w:sz w:val="24"/>
                <w:szCs w:val="24"/>
              </w:rPr>
              <w:t>ері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ай білуге дағдыландыру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кі затты белгілі өлшемі бойынша салысты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ағаз беті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</w:t>
            </w:r>
            <w:r>
              <w:rPr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рме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рихтар, жақпа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р, сызықтар </w:t>
            </w:r>
            <w:r>
              <w:rPr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color w:val="000000"/>
                <w:sz w:val="24"/>
                <w:szCs w:val="24"/>
              </w:rPr>
              <w:t>луға үйрету;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color w:val="000000"/>
                <w:sz w:val="24"/>
                <w:szCs w:val="24"/>
              </w:rPr>
              <w:t>- Мү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делген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іш</w:t>
            </w:r>
            <w:r>
              <w:rPr>
                <w:color w:val="000000"/>
                <w:spacing w:val="1"/>
                <w:sz w:val="24"/>
                <w:szCs w:val="24"/>
              </w:rPr>
              <w:t>ін</w:t>
            </w:r>
            <w:r>
              <w:rPr>
                <w:color w:val="000000"/>
                <w:sz w:val="24"/>
                <w:szCs w:val="24"/>
              </w:rPr>
              <w:t>дерді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өзі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 таныс заттар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а</w:t>
            </w:r>
            <w:r>
              <w:rPr>
                <w:color w:val="000000"/>
                <w:sz w:val="24"/>
                <w:szCs w:val="24"/>
              </w:rPr>
              <w:t>лы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ы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уға дағдыландыру;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color w:val="000000"/>
                <w:sz w:val="24"/>
                <w:szCs w:val="24"/>
              </w:rPr>
              <w:t>- Түрл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іш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дерді 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рқылы зат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рды ф</w:t>
            </w:r>
            <w:r>
              <w:rPr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 орналастыруға үйрету (жіп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е б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л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ған шар, үйші</w:t>
            </w:r>
            <w:r>
              <w:rPr>
                <w:color w:val="000000"/>
                <w:spacing w:val="1"/>
                <w:sz w:val="24"/>
                <w:szCs w:val="24"/>
              </w:rPr>
              <w:t>к);</w:t>
            </w:r>
          </w:p>
          <w:p>
            <w:pPr>
              <w:pStyle w:val="TableParagraph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узыкалық аспаптарды (сылдырмақ, барабан, домбыра, домбыра) өз бетінше атауға үйре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right="-30" w:hanging="8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биғаттағы маусымдық өзгерістерді байқау және ата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тұратын қаласы мен ауылы туралы, Қазақстан Республикасының бас қаласы, мемлекеттік рәміздері туралы бастапқы түсініктерін қалыптьасты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әртүрлі ойындарды өз бетінше ойнауға бау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/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І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/>
          <w:b/>
          <w:bCs/>
          <w:color w:val="000000"/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Баланың Т. Ә. А.: </w:t>
      </w:r>
      <w:r>
        <w:rPr>
          <w:bCs/>
          <w:lang w:val="kk-KZ"/>
        </w:rPr>
        <w:t>Данабаев Муслим Меиржанович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06.09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988"/>
        <w:gridCol w:w="3118"/>
        <w:gridCol w:w="3402"/>
        <w:gridCol w:w="3402"/>
      </w:tblGrid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(баланың даму деңгейі сәйкес келеді: 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 -  «жоғары»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- «орташа»; </w:t>
            </w:r>
          </w:p>
          <w:p>
            <w:pPr>
              <w:pStyle w:val="TableParagraph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еңгей - «төмен»)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Сапта өзінің орнын таба алу,бір-бірден қатарға тұру дағдысын қалыпт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с ертегілерді кейіпкерлендіріп ойнауғ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қызық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ныс ертегілерді сахналауға қатысады.2-3 сөйлеммен өз ойын жеткізед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қажетті сөздер мен сөз тіркестерін қолдан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5-ға дейін кері қарай санауды бекі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рды салыстырып,санау негізінде сандық мәнін жалпылай алу кер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6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ағаз беті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</w:t>
            </w:r>
            <w:r>
              <w:rPr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рме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рихтар, жақпа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р, сызықтар </w:t>
            </w:r>
            <w:r>
              <w:rPr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color w:val="000000"/>
                <w:sz w:val="24"/>
                <w:szCs w:val="24"/>
              </w:rPr>
              <w:t>луға үйрету;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color w:val="000000"/>
                <w:sz w:val="24"/>
                <w:szCs w:val="24"/>
              </w:rPr>
              <w:t>- Мү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делген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іш</w:t>
            </w:r>
            <w:r>
              <w:rPr>
                <w:color w:val="000000"/>
                <w:spacing w:val="1"/>
                <w:sz w:val="24"/>
                <w:szCs w:val="24"/>
              </w:rPr>
              <w:t>ін</w:t>
            </w:r>
            <w:r>
              <w:rPr>
                <w:color w:val="000000"/>
                <w:sz w:val="24"/>
                <w:szCs w:val="24"/>
              </w:rPr>
              <w:t>дерді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өзі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 таныс заттар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а</w:t>
            </w:r>
            <w:r>
              <w:rPr>
                <w:color w:val="000000"/>
                <w:sz w:val="24"/>
                <w:szCs w:val="24"/>
              </w:rPr>
              <w:t>лы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ы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уға дағдыландыру;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color w:val="000000"/>
                <w:sz w:val="24"/>
                <w:szCs w:val="24"/>
              </w:rPr>
              <w:t>- Түрл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іш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дерді 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рқылы зат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рды ф</w:t>
            </w:r>
            <w:r>
              <w:rPr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 орналастыруға үйрету (жіп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е б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л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ған шар, үйші</w:t>
            </w:r>
            <w:r>
              <w:rPr>
                <w:color w:val="000000"/>
                <w:spacing w:val="1"/>
                <w:sz w:val="24"/>
                <w:szCs w:val="24"/>
              </w:rPr>
              <w:t>к);</w:t>
            </w:r>
          </w:p>
          <w:p>
            <w:pPr>
              <w:pStyle w:val="TableParagraph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узыкалық аспаптарды (сылдырмақ, барабан, домбыра, домбыра) өз бетінше атауға үйре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right="-30" w:hanging="8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биғаттағы маусымдық өзгерістерді байқау және ата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тұратын қаласы мен ауылы туралы, Қазақстан Республикасының бас қаласы, мемлекеттік рәміздері туралы бастапқы түсініктерін қалыптьасты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әртүрлі ойындарды өз бетінше ойнауға бау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І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/>
          <w:b/>
          <w:bCs/>
          <w:color w:val="000000"/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/>
          <w:b/>
          <w:bCs/>
          <w:color w:val="000000"/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Баланың Т. Ә. А.: </w:t>
      </w:r>
      <w:r>
        <w:rPr>
          <w:bCs/>
          <w:lang w:val="kk-KZ"/>
        </w:rPr>
        <w:t>Вахтель Артем Кириллович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11.02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988"/>
        <w:gridCol w:w="3118"/>
        <w:gridCol w:w="3402"/>
        <w:gridCol w:w="3402"/>
      </w:tblGrid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ілікте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(баланың даму деңгейі сәйкес келеді: 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 -  «жоғары»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- «орташа»; </w:t>
            </w:r>
          </w:p>
          <w:p>
            <w:pPr>
              <w:pStyle w:val="TableParagraph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еңгей - «төмен»)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Сапта өзінің орнын таба алу,бір-бірден қатарға тұру дағдысын қалыпт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с ертегілерді кейіпкерлендіріп ойнауғ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қызықты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оршаған ортаға қатысты түрлі сұрақтарға 2-3 сөйлеммен өз ойын жеткізе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ген суреттері бойынша өз ойын айт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5-ға дейін кері қарай санауды бекі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рды салыстырып,санау негізінде сандық мәнін жалпылай алу кер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6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ағаз беті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</w:t>
            </w:r>
            <w:r>
              <w:rPr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рме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рихтар, жақпа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р, сызықтар </w:t>
            </w:r>
            <w:r>
              <w:rPr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color w:val="000000"/>
                <w:sz w:val="24"/>
                <w:szCs w:val="24"/>
              </w:rPr>
              <w:t>луға үйрету;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color w:val="000000"/>
                <w:sz w:val="24"/>
                <w:szCs w:val="24"/>
              </w:rPr>
              <w:t>- Мү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делген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іш</w:t>
            </w:r>
            <w:r>
              <w:rPr>
                <w:color w:val="000000"/>
                <w:spacing w:val="1"/>
                <w:sz w:val="24"/>
                <w:szCs w:val="24"/>
              </w:rPr>
              <w:t>ін</w:t>
            </w:r>
            <w:r>
              <w:rPr>
                <w:color w:val="000000"/>
                <w:sz w:val="24"/>
                <w:szCs w:val="24"/>
              </w:rPr>
              <w:t>дерді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өзі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 таныс заттар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а</w:t>
            </w:r>
            <w:r>
              <w:rPr>
                <w:color w:val="000000"/>
                <w:sz w:val="24"/>
                <w:szCs w:val="24"/>
              </w:rPr>
              <w:t>лы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ы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уға дағдыландыру;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color w:val="000000"/>
                <w:sz w:val="24"/>
                <w:szCs w:val="24"/>
              </w:rPr>
              <w:t>- Түрл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іш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дерді 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рқылы зат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рды ф</w:t>
            </w:r>
            <w:r>
              <w:rPr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 орналастыруға үйрету (жіп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е б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л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ған шар, үйші</w:t>
            </w:r>
            <w:r>
              <w:rPr>
                <w:color w:val="000000"/>
                <w:spacing w:val="1"/>
                <w:sz w:val="24"/>
                <w:szCs w:val="24"/>
              </w:rPr>
              <w:t>к);</w:t>
            </w:r>
          </w:p>
          <w:p>
            <w:pPr>
              <w:pStyle w:val="TableParagraph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узыкалық аспаптарды (сылдырмақ, барабан, домбыра, домбыра) өз бетінше атауға үйре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right="-30" w:hanging="8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биғаттағы маусымдық өзгерістерді байқау және ата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тұратын қаласы мен ауылы туралы, Қазақстан Республикасының бас қаласы, мемлекеттік рәміздері туралы бастапқы түсініктерін қалыптьасты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әртүрлі ойындарды өз бетінше ойнауға бау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І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Баланың Т. Ә. А.: </w:t>
      </w:r>
      <w:r>
        <w:rPr>
          <w:bCs/>
          <w:lang w:val="kk-KZ"/>
        </w:rPr>
        <w:t>Асылбек Айтуар Әділұл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01.12.2018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Default"/>
        <w:rPr>
          <w:bCs/>
          <w:lang w:val="kk-KZ"/>
        </w:rPr>
      </w:pPr>
      <w:r>
        <w:rPr>
          <w:bCs/>
          <w:lang w:val="kk-KZ"/>
        </w:rPr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988"/>
        <w:gridCol w:w="3118"/>
        <w:gridCol w:w="3402"/>
        <w:gridCol w:w="3402"/>
      </w:tblGrid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(баланың даму деңгейі сәйкес келеді: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 -  «жоғары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- «орташа»; </w:t>
            </w:r>
          </w:p>
          <w:p>
            <w:pPr>
              <w:pStyle w:val="TableParagraph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еңгей - «төмен»)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Сапта өзінің орнын таба алу,бір-бірден қатарға тұру дағдысын қалыпт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Таныс ертегілерді кейіпкерлендіріп ойнауға тарт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ныс ертегілерді сахналауға қатысады.2-3 сөйлеммен өз ойын жеткізед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лған шығармадан қызықты үзінділерді, сөздер мен қарапайым сөз тіркестерін  қайталап айта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5-ға дейін кері қарай санауды бекі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рды салыстырып,санау негізінде сандық мәнін жалпылай алу кер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Уақыт пен кеңістікті бағдарлай білуді үйрет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-5 ағаштың түрлерін, бұталарды, шөптесін өсімдіктерді, гүлдерді, жидектерді, саңырауқұлақтарды, көкөністер мен жемістерді атауды және ажыратуды үйрету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е қатысты кеңістік бағыттарын анықтай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Табиғат пен ауа райындағы қарапайым өзгерістерді байқап,атай білуге үйрет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Өзі туған елді мекенін, туған елін атайд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ған өлкенің кейбір өсімдіктері туралы түсініктерді меңгерге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ІІ</w:t>
            </w:r>
          </w:p>
        </w:tc>
      </w:tr>
    </w:tbl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Баланың Т. Ә. А.: </w:t>
      </w:r>
      <w:r>
        <w:rPr>
          <w:bCs/>
          <w:lang w:val="kk-KZ"/>
        </w:rPr>
        <w:t>Утинова Айша Жанибековна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11.02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Default"/>
        <w:rPr>
          <w:bCs/>
          <w:lang w:val="kk-KZ"/>
        </w:rPr>
      </w:pPr>
      <w:r>
        <w:rPr>
          <w:bCs/>
          <w:lang w:val="kk-KZ"/>
        </w:rPr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988"/>
        <w:gridCol w:w="3118"/>
        <w:gridCol w:w="3402"/>
        <w:gridCol w:w="3402"/>
      </w:tblGrid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(баланың даму деңгейі сәйкес келеді: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 -  «жоғары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- «орташа»; </w:t>
            </w:r>
          </w:p>
          <w:p>
            <w:pPr>
              <w:pStyle w:val="TableParagraph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еңгей - «төмен»)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Сапта өзінің орнын таба алу,бір-бірден қатарға тұру дағдысын қалыпт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Таныс ертегілерді кейіпкерлендіріп ойнауға дағдыланд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дыбыстан тұратын сөздерге дыбыстық талдау жасау бойынша жұмысын жалғасты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қа тақпақтар мен санамақтар, жаңылтпаштарды жатқа айт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en-US"/>
              </w:rPr>
              <w:t>Геометриялық пішіндерді дұрыс атауға және ажырата алуға үйр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ғаз бетін бағдарлай білуді,апта күндерін,жыл мезгілдерін атауда жұмыс істе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е қатысты кеңістік бағыттарын анықтай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урет салу кезінде қылқалам, фломастер,қаламды еркін ұстау қабілетін  бекі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здік сызықтарды салу білігін бекі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ннің қарқынына сәйкес топпен қосылып ән айтады, әнді барлығымен бірге бастайды және аяқтай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lang w:val="kk-KZ"/>
              </w:rPr>
            </w:pPr>
            <w:r>
              <w:rPr>
                <w:lang w:val="kk-KZ"/>
              </w:rPr>
              <w:t>Отан туралы түсінік бе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тбасы туралы ұғым қалыпт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-өзі бағалауын арттыру жұмысын жүргіз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жануарлары мен жабайы жануарларды тани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ІІ</w:t>
            </w:r>
          </w:p>
        </w:tc>
      </w:tr>
    </w:tbl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Баланың Т. Ә. А.: </w:t>
      </w:r>
      <w:r>
        <w:rPr>
          <w:bCs/>
          <w:lang w:val="kk-KZ"/>
        </w:rPr>
        <w:t>Сыздыков Сабыр Сакенович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11.01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Default"/>
        <w:rPr>
          <w:bCs/>
          <w:lang w:val="kk-KZ"/>
        </w:rPr>
      </w:pPr>
      <w:r>
        <w:rPr>
          <w:bCs/>
          <w:lang w:val="kk-KZ"/>
        </w:rPr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988"/>
        <w:gridCol w:w="3118"/>
        <w:gridCol w:w="3402"/>
        <w:gridCol w:w="3402"/>
      </w:tblGrid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(баланың даму деңгейі сәйкес келеді: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 -  «жоғары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- «орташа»; </w:t>
            </w:r>
          </w:p>
          <w:p>
            <w:pPr>
              <w:pStyle w:val="TableParagraph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еңгей - «төмен»)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Сапта өзінің орнын таба алу,бір-бірден қатарға тұру дағдысын қалыпт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с ертегілерді кейіпкерлендіріп ойнауғ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қызық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дастарымен және ересектермен қарым қатынасқа түсе алады және олардың өтініштерін орындай ал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тағы суреттерді, ойыншықтар мен заттарды қарастыра отырып, сұрақтарға жауап береді, оларды жай сөйлемдермен сипаттай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en-US"/>
              </w:rPr>
              <w:t>Геометриялық пішіндерді дұрыс атауға және ажырата алуға үйр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6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Үлгі бойынша пішінін,пропорциясын ескере отырып сурет салуды жалғ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lang w:val="kk-KZ"/>
              </w:rPr>
            </w:pPr>
            <w:r>
              <w:rPr>
                <w:lang w:val="kk-KZ"/>
              </w:rPr>
              <w:t>Отан туралы түсінік бе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тбасы туралы ұғым қалыпт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</w:tbl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Баланың Т. Ә. А.: </w:t>
      </w:r>
      <w:r>
        <w:rPr>
          <w:bCs/>
          <w:lang w:val="kk-KZ"/>
        </w:rPr>
        <w:t xml:space="preserve">Ирисбаев Абдурахман 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30.03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988"/>
        <w:gridCol w:w="3118"/>
        <w:gridCol w:w="3402"/>
        <w:gridCol w:w="3402"/>
      </w:tblGrid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(баланың даму деңгейі сәйкес келеді: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 -  «жоғары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- «орташа»; </w:t>
            </w:r>
          </w:p>
          <w:p>
            <w:pPr>
              <w:pStyle w:val="TableParagraph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еңгей - «төмен»)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Сапта өзінің орнын таба алу,бір-бірден қатарға тұру дағдысын қалыпт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Таныс ертегілерді кейіпкерлендіріп ойнауға тарт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ныс ертегілерді сахналауға қатысады.2-3 сөйлеммен өз ойын жеткізед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генде бұйрық райлы етістіктерді жеке қолдан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Уақыт пен кеңістікті бағдарлай білуді үйрет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ғаздан көлемді пішіндер жасауды үйр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е қатысты кеңістік бағыттарын анықтай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Үлгі бойынша пішінін,пропорциясын ескере отырып сурет салуды жалғ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Қарапайым сюжеттерді құрастыра алуға үйрету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оюының бөліктері туралы ұғымдар қалыптасты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lang w:val="kk-KZ"/>
              </w:rPr>
            </w:pPr>
            <w:r>
              <w:rPr>
                <w:lang w:val="kk-KZ"/>
              </w:rPr>
              <w:t>Отан туралы түсінік бе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тбасы туралы ұғым қалыпт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Баланың Т. Ә. А.: </w:t>
      </w:r>
      <w:r>
        <w:rPr>
          <w:bCs/>
          <w:lang w:val="kk-KZ"/>
        </w:rPr>
        <w:t>Мұқан Алиби Булатұл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23.05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16028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988"/>
        <w:gridCol w:w="3118"/>
        <w:gridCol w:w="3402"/>
        <w:gridCol w:w="3969"/>
      </w:tblGrid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(баланың даму деңгейі сәйкес келеді: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 -  «жоғары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- «орташа»; </w:t>
            </w:r>
          </w:p>
          <w:p>
            <w:pPr>
              <w:pStyle w:val="TableParagraph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еңгей - «төмен»)</w:t>
            </w:r>
          </w:p>
        </w:tc>
      </w:tr>
      <w:tr>
        <w:trPr>
          <w:trHeight w:val="10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Сапта өзінің орнын таба алу,бір-бірден қатарға тұру дағдысын қалыпт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с ертегілерді кейіпкерлендіріп ойнауғ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қызықты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,отбасындағы тұрмыс,халықтық дәстүрлер,қаласы (ауылы) туралы айтып беруді меңге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зат есімдерді үстінде, астында, артында, жанында тәрізді көмекші сөздермен бірге қолдана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5-ға  дейін кері қарай санауды бекі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істікті және уақытты бағдарлай алуды жалғасты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ма-қарсы тәулік бөліктерін біледі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Қарапайым сюжетті композиция құрастыруға үйрет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пішінін (дене бөліктерін:бас,кеуде,қолдары,аяқтары) мүсіндеуге үйр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ялық фигураларды ажыратады, оларды ою-өрнектермен безендіреді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lang w:val="kk-KZ"/>
              </w:rPr>
            </w:pPr>
            <w:r>
              <w:rPr>
                <w:lang w:val="kk-KZ"/>
              </w:rPr>
              <w:t>Отан туралы түсінік бе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тбасы туралы ұғым қалыпт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киіз үйі оның құрлысы ішіндегі заттарды,ұлттық киімдер мен әшекейлерді атауға және ажыратуға бау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, серуенде және табиғатта қауіпсіз мінез-құлық ережелерін сақтайд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/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ІІ</w:t>
            </w:r>
          </w:p>
        </w:tc>
      </w:tr>
    </w:tbl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Баланың Т. Ә. А.: </w:t>
      </w:r>
      <w:r>
        <w:rPr>
          <w:bCs/>
          <w:lang w:val="kk-KZ"/>
        </w:rPr>
        <w:t>Исабаев Жигер Турлыбекович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03.01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988"/>
        <w:gridCol w:w="3118"/>
        <w:gridCol w:w="3402"/>
        <w:gridCol w:w="3402"/>
      </w:tblGrid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(баланың даму деңгейі сәйкес келеді: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 -  «жоғары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- «орташа»; </w:t>
            </w:r>
          </w:p>
          <w:p>
            <w:pPr>
              <w:pStyle w:val="TableParagraph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еңгей - «төмен»)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Сапта өзінің орнын таба алу,бір-бірден қатарға тұру дағдысын қалыпт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с ертегілерді кейіпкерлендіріп ойнауғ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қызықты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ныс ертегілерді сахналауға қатысады.2-3 сөйлеммен өз ойын жеткізед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қа тақпақтар мен санамақтар, жаңылтпаштарды жатқа айт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5-ға  дейін кері қарай санауды бекі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рды салыстырып,санау негізінде сандық мәнін жалпылай алу кер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затты белгілі өлшемі бойынша салыстыр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Қарапайым сюжетті композиция құрастыруға үйрет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қа қарап және елестету арқылы жұмыс жасауға үйре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сектер даярлаған ірі және ұсақ элементтерді орналастырады және желімдейді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Қарапайым еңбек тапсырмаларын орындауға дағдыланды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дамның табиғатпен өзара әрекетінің себеп-салдарлық тәуелділігін анықтауға қалыптасты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, серуенде және табиғатта қауіпсіз мінез-құлық ережелерін сақтай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ІІ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Баланың Т. Ә. А.: </w:t>
      </w:r>
      <w:r>
        <w:rPr>
          <w:bCs/>
          <w:lang w:val="kk-KZ"/>
        </w:rPr>
        <w:t>Бобров Евгений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03.02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988"/>
        <w:gridCol w:w="3118"/>
        <w:gridCol w:w="3402"/>
        <w:gridCol w:w="3402"/>
      </w:tblGrid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(баланың даму деңгейі сәйкес келеді: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 -  «жоғары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- «орташа»; </w:t>
            </w:r>
          </w:p>
          <w:p>
            <w:pPr>
              <w:pStyle w:val="TableParagraph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еңгей - «төмен»)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Сапта өзінің орнын таба алу,бір-бірден қатарға тұру дағдысын қалыпт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Таныс ертегілерді кейіпкерлендіріп ойнауға дағдыланд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дыбыстан тұратын сөздерге дыбыстық талдау жасау бойынша жұмысын жалғасты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 тіркестерінің мәнін түсінеді, оларды өз бетінше құрай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en-US"/>
              </w:rPr>
              <w:t>Геометриялық пішіндерді дұрыс атауға және ажырата алуға үйр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ғаз бетін бағдарлай білуді,апта күндерін,жыл мезгілдерін атауда жұмыс істе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ір», «көп» ұғымдарын ажырат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урет салу кезінде қылқалам, фломастер,қаламды еркін ұстау қабілетін  бекі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зік сызықтарды салу білігін бекі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сіндеуге қажетті негізгі техникалық дағдыларды игерг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lang w:val="kk-KZ"/>
              </w:rPr>
            </w:pPr>
            <w:r>
              <w:rPr>
                <w:lang w:val="kk-KZ"/>
              </w:rPr>
              <w:t>Отан туралы түсінік бе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тбасы туралы ұғым қалыпт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-өзі бағалауын арттыру жұмысын жүргіз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ат бұрышын мекендеушілерді бақылай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ІІ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Баланың Т. Ә. А.: </w:t>
      </w:r>
      <w:r>
        <w:rPr>
          <w:bCs/>
          <w:lang w:val="kk-KZ"/>
        </w:rPr>
        <w:t>Жалел Арсен Қаршығаұл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02.12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988"/>
        <w:gridCol w:w="3118"/>
        <w:gridCol w:w="3402"/>
        <w:gridCol w:w="3402"/>
      </w:tblGrid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(баланың даму деңгейі сәйкес келеді: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 -  «жоғары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- «орташа»; </w:t>
            </w:r>
          </w:p>
          <w:p>
            <w:pPr>
              <w:pStyle w:val="TableParagraph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еңгей - «төмен»)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Негізгі қимылдарды орындау дағдыларын жетілді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Таныс ертегілерді кейіпкерлендіріп ойнауға дағдыланд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6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en-US"/>
              </w:rPr>
              <w:t>Геометриялық пішіндерді дұрыс атауға және ажырата алуға үйр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6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урет салу кезінде қылқалам, фломастер,қаламды еркін ұстау қабілетін  бекі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lang w:val="kk-KZ"/>
              </w:rPr>
            </w:pPr>
            <w:r>
              <w:rPr>
                <w:lang w:val="kk-KZ"/>
              </w:rPr>
              <w:t>Отан туралы түсінік бе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тбасы туралы ұғым қалыпт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</w:tbl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Баланың Т. Ә. А.: </w:t>
      </w:r>
      <w:r>
        <w:rPr>
          <w:bCs/>
          <w:lang w:val="kk-KZ"/>
        </w:rPr>
        <w:t>Серік Аяла Бауыржанқыз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12.12.2019 ж.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988"/>
        <w:gridCol w:w="3118"/>
        <w:gridCol w:w="3402"/>
        <w:gridCol w:w="3402"/>
      </w:tblGrid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(баланың даму деңгейі сәйкес келеді: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 -  «жоғары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- «орташа»; </w:t>
            </w:r>
          </w:p>
          <w:p>
            <w:pPr>
              <w:pStyle w:val="TableParagraph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еңгей - «төмен»)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Негізгі қимылдарды орындау дағдыларын жетілді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Таныс ертегілерді кейіпкерлендіріп ойнауға дағдыланд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дыбыстан тұратын сөздерге дыбыстық талдау жасау бойынша жұмысын жалғасты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 тіркестерінің мәнін түсінеді, оларды өз бетінше құрай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en-US"/>
              </w:rPr>
              <w:t>Геометриялық пішіндерді дұрыс атауға және ажырата алуға үйр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ғаз бетін бағдарлай білуді,апта күндерін,жыл мезгілдерін атауда жұмыс істе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ір», «көп» ұғымдарын ажырат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урет салу кезінде қылқалам, фломастер,қаламды еркін ұстау қабілетін  бекі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зік сызықтарды салу білігін бекі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сіндеуге қажетті негізгі техникалық дағдыларды игерг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lang w:val="kk-KZ"/>
              </w:rPr>
            </w:pPr>
            <w:r>
              <w:rPr>
                <w:lang w:val="kk-KZ"/>
              </w:rPr>
              <w:t>Отан туралы түсінік бе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тбасы туралы ұғым қалыпт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-өзі бағалауын арттыру жұмысын жүргіз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ат бұрышын мекендеушілерді бақылай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ІІ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Баланың Т. Ә. А.: </w:t>
      </w:r>
      <w:r>
        <w:rPr>
          <w:bCs/>
          <w:lang w:val="kk-KZ"/>
        </w:rPr>
        <w:t>Ерік Имран Аязбиұл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29.06.2019 ж</w:t>
      </w:r>
      <w:r>
        <w:rPr>
          <w:b/>
          <w:bCs/>
          <w:lang w:val="kk-KZ"/>
        </w:rPr>
        <w:t xml:space="preserve"> </w:t>
      </w:r>
    </w:p>
    <w:p>
      <w:pPr>
        <w:pStyle w:val="Default"/>
        <w:rPr>
          <w:bCs/>
          <w:lang w:val="kk-KZ"/>
        </w:rPr>
      </w:pP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988"/>
        <w:gridCol w:w="3118"/>
        <w:gridCol w:w="3402"/>
        <w:gridCol w:w="3402"/>
      </w:tblGrid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(баланың даму деңгейі сәйкес келеді: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 -  «жоғары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- «орташа»; </w:t>
            </w:r>
          </w:p>
          <w:p>
            <w:pPr>
              <w:pStyle w:val="TableParagraph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еңгей - «төмен»)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Негізгі қимылдарды дұрыс орындауды жетілді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с ертегілерді кейіпкерлендіріп ойнауғ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қызықты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ныс ертегілерді сахналауға қатысады.2-3 сөйлеммен өз ойын жеткізед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генде бұйрық райлы етістіктерді жеке қолдан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Оң,сол қолды ажыртата білу қабілетін бекіт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6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тану қабілетін бекіт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Табиғат пен ауа райындағы қарапайым өзгерістерді байқап,атай білуге үйрет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скердің міндеті туралы түсінік қалыптасты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ат бұрышын мекендеушілерді бақылай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ІІ</w:t>
            </w:r>
          </w:p>
        </w:tc>
      </w:tr>
    </w:tbl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Баланың Т. Ә. А.: </w:t>
      </w:r>
      <w:r>
        <w:rPr>
          <w:bCs/>
          <w:lang w:val="kk-KZ"/>
        </w:rPr>
        <w:t>Қайркен Медина Оразбекқыз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03.04.2019 ж.</w:t>
      </w:r>
    </w:p>
    <w:p>
      <w:pPr>
        <w:pStyle w:val="Default"/>
        <w:rPr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988"/>
        <w:gridCol w:w="3118"/>
        <w:gridCol w:w="3402"/>
        <w:gridCol w:w="3402"/>
      </w:tblGrid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(баланың даму деңгейі сәйкес келеді: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 -  «жоғары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- «орташа»; </w:t>
            </w:r>
          </w:p>
          <w:p>
            <w:pPr>
              <w:pStyle w:val="TableParagraph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еңгей - «төмен»)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Негізгі қимылдарды дұрыс орындауды жетілді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с ертегілерді кейіпкерлендіріп ойнауғ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қызық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дастарымен және ересектермен қарым қатынасқа түсе алады және олардың өтініштерін орындай ал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лған шығармадан қызықты үзінділерді, сөздер мен қарапайым сөз тіркестерін  қайталап айта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«біреуде», «біреуден», «біреу», «көп» түсініктерін бекі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көлемінде санай алады,сандарды ретімен атай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6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ішіндерді бояу дағдыларын жетілді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Табиғат пен ауа райындағы қарапайым өзгерістерді байқап,атай білуге үйр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Баланың Т. Ә. А.: </w:t>
      </w:r>
      <w:r>
        <w:rPr>
          <w:bCs/>
          <w:lang w:val="kk-KZ"/>
        </w:rPr>
        <w:t>Балташ Аиша Архатқыз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21.12.2019 ж.</w:t>
      </w:r>
    </w:p>
    <w:p>
      <w:pPr>
        <w:pStyle w:val="Default"/>
        <w:rPr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988"/>
        <w:gridCol w:w="3118"/>
        <w:gridCol w:w="3402"/>
        <w:gridCol w:w="3402"/>
      </w:tblGrid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(баланың даму деңгейі сәйкес келеді: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 -  «жоғары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- «орташа»; </w:t>
            </w:r>
          </w:p>
          <w:p>
            <w:pPr>
              <w:pStyle w:val="TableParagraph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еңгей - «төмен»)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Дағдыларды қайталап,бастапқы қалыпқа тұруды жетілді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Таныс ертегілерді кейіпкерлендіріп ойнауға тарт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6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Уақыт пен кеңістікті бағдарлай білуді үйрет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6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Қарапайым сюжеттерді құрастыра алуға үйрету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Табиғат пен ауа райындағы қарапайым өзгерістерді байқап,атай білуге үйрет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Баланың Т. Ә. А.: </w:t>
      </w:r>
      <w:r>
        <w:rPr>
          <w:bCs/>
          <w:lang w:val="kk-KZ"/>
        </w:rPr>
        <w:t>Шайзан Фариза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15.02.2019 ж.</w:t>
      </w:r>
    </w:p>
    <w:p>
      <w:pPr>
        <w:pStyle w:val="Default"/>
        <w:rPr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988"/>
        <w:gridCol w:w="3118"/>
        <w:gridCol w:w="3402"/>
        <w:gridCol w:w="3402"/>
      </w:tblGrid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(баланың даму деңгейі сәйкес келеді: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 -  «жоғары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- «орташа»; </w:t>
            </w:r>
          </w:p>
          <w:p>
            <w:pPr>
              <w:pStyle w:val="TableParagraph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еңгей - «төмен»)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Дағдыларды қайталап,бастапқы қалыпқа тұруды жетілді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Таныс ертегілерді кейіпкерлендіріп ойнауға тарт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ныс ертегілерді сахналауға қатысады.2-3 сөйлеммен өз ойын жеткізед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генде бұйрық райлы етістіктерді жеке қолдан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Уақыт пен кеңістікті бағдарлай білуді үйрет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6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Қарапайым сюжеттерді құрастыра алуға үйрету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Табиғат пен ауа райындағы қарапайым өзгерістерді байқап,атай білуге үйрет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Баланың Т. Ә. А.: </w:t>
      </w:r>
      <w:r>
        <w:rPr>
          <w:bCs/>
          <w:lang w:val="kk-KZ"/>
        </w:rPr>
        <w:t>Охонов Имран Мухамадчонович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08.11.2019 ж.</w:t>
      </w:r>
    </w:p>
    <w:p>
      <w:pPr>
        <w:pStyle w:val="Default"/>
        <w:rPr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977"/>
        <w:gridCol w:w="3118"/>
        <w:gridCol w:w="3402"/>
        <w:gridCol w:w="3402"/>
      </w:tblGrid>
      <w:tr>
        <w:trPr>
          <w:trHeight w:val="69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(баланың даму деңгейі сәйкес келеді: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 -  «жоғары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- «орташа»; </w:t>
            </w:r>
          </w:p>
          <w:p>
            <w:pPr>
              <w:pStyle w:val="TableParagraph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еңгей - «төмен»)</w:t>
            </w:r>
          </w:p>
        </w:tc>
      </w:tr>
      <w:tr>
        <w:trPr>
          <w:trHeight w:val="2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имылды ойындардың ережелерін орындауға үйрет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с ертегілерді кейіпкерлендіріп ойнауғ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қызықты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,отбасындағы тұрмыс,халықтық дәстүрлер,қаласы (ауылы)туралы айтып беруді меңге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лған шығармадан қызықты үзінділерді, сөздер мен қарапайым сөз тіркестерін  қайталап айта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істікті және уақытты бағдарлай алуды жалғ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63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пішінін (дене бөліктерін:бас,кеуде,қолдары,аяқтары)мүсіндеуге үйр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киіз үйі оның құрлысы ішіндегі заттарды,ұлттық киімдер мен әшекейлерді атауға және ажыратуға бау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Баланың Т. Ә. А.: </w:t>
      </w:r>
      <w:r>
        <w:rPr>
          <w:bCs/>
          <w:lang w:val="kk-KZ"/>
        </w:rPr>
        <w:t xml:space="preserve">Дюсенбина Томирис 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07.07.2019 ж.</w:t>
      </w:r>
    </w:p>
    <w:p>
      <w:pPr>
        <w:pStyle w:val="Default"/>
        <w:rPr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Default"/>
        <w:rPr>
          <w:bCs/>
          <w:lang w:val="kk-KZ"/>
        </w:rPr>
      </w:pPr>
      <w:r>
        <w:rPr>
          <w:bCs/>
          <w:lang w:val="kk-KZ"/>
        </w:rPr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977"/>
        <w:gridCol w:w="3118"/>
        <w:gridCol w:w="3402"/>
        <w:gridCol w:w="3402"/>
      </w:tblGrid>
      <w:tr>
        <w:trPr>
          <w:trHeight w:val="69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spacing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(баланың даму деңгейі сәйкес келеді: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 -  «жоғары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- «орташа»; </w:t>
            </w:r>
          </w:p>
          <w:p>
            <w:pPr>
              <w:pStyle w:val="TableParagraph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еңгей - «төмен»)</w:t>
            </w:r>
          </w:p>
        </w:tc>
      </w:tr>
      <w:tr>
        <w:trPr>
          <w:trHeight w:val="2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имылды ойындардың ережелерін орындауға үйрет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с ертегілерді кейіпкерлендіріп ойнауғ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қызықты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,отбасындағы тұрмыс,халықтық дәстүрлер,қаласы (ауылы)туралы айтып беруді меңге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лған шығармадан қызықты үзінділерді, сөздер мен қарапайым сөз тіркестерін  қайталап айта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«біреуде», «біреуден», «біреу», «көп» түсініктерін бекі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63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ішіндерді бояу дағдыларын жетілді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Табиғат пен ауа райындағы қарапайым өзгерістерді байқап,атай білуге үйр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Баланың Т. Ә. А.: </w:t>
      </w:r>
      <w:r>
        <w:rPr>
          <w:bCs/>
          <w:lang w:val="kk-KZ"/>
        </w:rPr>
        <w:t>Умирбекова Айлин Улыкбековна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22.02.2019 ж.</w:t>
      </w:r>
    </w:p>
    <w:p>
      <w:pPr>
        <w:pStyle w:val="Default"/>
        <w:rPr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Default"/>
        <w:rPr/>
      </w:pPr>
      <w:r>
        <w:rPr/>
        <w:t>\</w:t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3131"/>
        <w:gridCol w:w="3543"/>
        <w:gridCol w:w="2977"/>
        <w:gridCol w:w="3260"/>
      </w:tblGrid>
      <w:tr>
        <w:trPr>
          <w:trHeight w:val="69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тардың арасымен еңбектеуге, гимнастикалық қабырғаға өрмелеуге үйр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Қысқа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өйлемдер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ғұрлым күрделі сөйлемдерг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са білуге дағдыландыру;</w:t>
            </w:r>
          </w:p>
          <w:p>
            <w:pPr>
              <w:pStyle w:val="TableParagraph"/>
              <w:ind w:right="455" w:hanging="0"/>
              <w:rPr/>
            </w:pPr>
            <w:r>
              <w:rPr>
                <w:color w:val="000000"/>
                <w:sz w:val="24"/>
                <w:szCs w:val="24"/>
              </w:rPr>
              <w:t>-Белсенді сөзді</w:t>
            </w:r>
            <w:r>
              <w:rPr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color w:val="000000"/>
                <w:sz w:val="24"/>
                <w:szCs w:val="24"/>
              </w:rPr>
              <w:t>е барлық сөз тап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арын 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ануға үйрету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уысты және кейбір дауыссыз дыбыстарды анық айтуға дағдыландыру;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өрген суреттері бойынша өз ойын айтуға дағдыландыру;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Қазақ тіліне тән дыбыстарды, осы дыбыстармен берілген сөздерді айтуға дағдыландыру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6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i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ұрылы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риалдар</w:t>
            </w:r>
            <w:r>
              <w:rPr>
                <w:color w:val="000000"/>
                <w:spacing w:val="1"/>
                <w:sz w:val="24"/>
                <w:szCs w:val="24"/>
              </w:rPr>
              <w:t>ын</w:t>
            </w:r>
            <w:r>
              <w:rPr>
                <w:color w:val="000000"/>
                <w:sz w:val="24"/>
                <w:szCs w:val="24"/>
              </w:rPr>
              <w:t>ан және к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торлардың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р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өлшек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р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 құрастыруға, қа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пайым пазлдарды ж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>луға үйрету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н ж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рлард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ып, атауға, олар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ттық ерекшелі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ін айтуға дағдыландыру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Бір», «көп» ұғымдарын ажыратуға үйрету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6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Қағазға ж</w:t>
            </w:r>
            <w:r>
              <w:rPr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е құмға 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 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дың (үзді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сі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нал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лы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ызық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р жү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гі</w:t>
            </w:r>
            <w:r>
              <w:rPr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еді) б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ап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ы те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сын меңгер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Сазбалшықтың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гі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расы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лып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уғ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(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), жоғ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ғы бөлігі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қ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н б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реңдетуге үйрет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ыр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арғ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рналған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ь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)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ұратын қаласы мен ауылы туралы, Қазақстан Республикасының бас қаласы, мемлекеттік рәміздері туралы бастапқы түсініктерін қалыптастыр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right="246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/>
          <w:b/>
          <w:bCs/>
          <w:color w:val="000000"/>
          <w:sz w:val="24"/>
          <w:szCs w:val="24"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Баланың Т. Ә. А.: </w:t>
      </w:r>
      <w:r>
        <w:rPr>
          <w:bCs/>
          <w:lang w:val="kk-KZ"/>
        </w:rPr>
        <w:t>Айтенов Алинур Алматович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19.12.2019 ж.</w:t>
      </w:r>
    </w:p>
    <w:p>
      <w:pPr>
        <w:pStyle w:val="Default"/>
        <w:rPr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988"/>
        <w:gridCol w:w="3118"/>
        <w:gridCol w:w="3402"/>
        <w:gridCol w:w="3402"/>
      </w:tblGrid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лар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(баланың даму деңгейі сәйкес келеді: 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 -  «жоғары»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ңгей - «орташа»; </w:t>
            </w:r>
          </w:p>
          <w:p>
            <w:pPr>
              <w:pStyle w:val="TableParagraph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деңгей - «төмен»)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ал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ры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, сезімдерін, 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лары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ді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өз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д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қ</w:t>
            </w:r>
            <w:r>
              <w:rPr>
                <w:color w:val="000000"/>
                <w:sz w:val="24"/>
                <w:szCs w:val="24"/>
              </w:rPr>
              <w:t>олдана ал</w:t>
            </w:r>
            <w:r>
              <w:rPr>
                <w:color w:val="000000"/>
                <w:spacing w:val="-1"/>
                <w:sz w:val="24"/>
                <w:szCs w:val="24"/>
              </w:rPr>
              <w:t>уға дағдыландыру;</w:t>
            </w:r>
          </w:p>
          <w:p>
            <w:pPr>
              <w:pStyle w:val="TableParagraph"/>
              <w:ind w:right="4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ысқа ө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ңдерді анық, асық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й ай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уға, олардың мазмұны б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ынша с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қтарға ж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п </w:t>
            </w:r>
            <w:r>
              <w:rPr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еруге үйрету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ұрыс сөйлеу қарқынын дамыту;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Өзіне айтылған сөздерді ынта қойып тыңдауға үйрету; 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ітаптағы суреттерді, ойыншықтар мен заттарды қарастыра отырып, сұрақтарға жауап беруге, оларды жай сөйлемдермен сипаттауға үйрету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ұрылы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риалдар</w:t>
            </w:r>
            <w:r>
              <w:rPr>
                <w:color w:val="000000"/>
                <w:spacing w:val="1"/>
                <w:sz w:val="24"/>
                <w:szCs w:val="24"/>
              </w:rPr>
              <w:t>ын</w:t>
            </w:r>
            <w:r>
              <w:rPr>
                <w:color w:val="000000"/>
                <w:sz w:val="24"/>
                <w:szCs w:val="24"/>
              </w:rPr>
              <w:t>ың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екшелер, кір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) негі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гі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ішіні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ж</w:t>
            </w:r>
            <w:r>
              <w:rPr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рата ал</w:t>
            </w:r>
            <w:r>
              <w:rPr>
                <w:color w:val="000000"/>
                <w:spacing w:val="-1"/>
                <w:sz w:val="24"/>
                <w:szCs w:val="24"/>
              </w:rPr>
              <w:t>уға үйрету;</w:t>
            </w:r>
          </w:p>
          <w:p>
            <w:pPr>
              <w:pStyle w:val="TableParagraph"/>
              <w:spacing w:lineRule="exact" w:line="252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Үй 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ұстарының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өз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ріне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ән е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кшелі</w:t>
            </w:r>
            <w:r>
              <w:rPr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color w:val="000000"/>
                <w:sz w:val="24"/>
                <w:szCs w:val="24"/>
              </w:rPr>
              <w:t>ері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ай білуге дағдыландыру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кі затты белгілі өлшемі бойынша салысты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І</w:t>
            </w:r>
          </w:p>
        </w:tc>
      </w:tr>
      <w:tr>
        <w:trPr>
          <w:trHeight w:val="6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ағаз беті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</w:t>
            </w:r>
            <w:r>
              <w:rPr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рме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рихтар, жақпа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р, сызықтар </w:t>
            </w:r>
            <w:r>
              <w:rPr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color w:val="000000"/>
                <w:sz w:val="24"/>
                <w:szCs w:val="24"/>
              </w:rPr>
              <w:t>луға үйрету;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color w:val="000000"/>
                <w:sz w:val="24"/>
                <w:szCs w:val="24"/>
              </w:rPr>
              <w:t>- Мү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делген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іш</w:t>
            </w:r>
            <w:r>
              <w:rPr>
                <w:color w:val="000000"/>
                <w:spacing w:val="1"/>
                <w:sz w:val="24"/>
                <w:szCs w:val="24"/>
              </w:rPr>
              <w:t>ін</w:t>
            </w:r>
            <w:r>
              <w:rPr>
                <w:color w:val="000000"/>
                <w:sz w:val="24"/>
                <w:szCs w:val="24"/>
              </w:rPr>
              <w:t>дерді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өзі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 таныс заттар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а</w:t>
            </w:r>
            <w:r>
              <w:rPr>
                <w:color w:val="000000"/>
                <w:sz w:val="24"/>
                <w:szCs w:val="24"/>
              </w:rPr>
              <w:t>лы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ы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уға дағдыландыру;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color w:val="000000"/>
                <w:sz w:val="24"/>
                <w:szCs w:val="24"/>
              </w:rPr>
              <w:t>- Түрл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іш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дерді 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і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рқылы зат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рды ф</w:t>
            </w:r>
            <w:r>
              <w:rPr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 орналастыруға үйрету (жіп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е б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л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ған шар, үйші</w:t>
            </w:r>
            <w:r>
              <w:rPr>
                <w:color w:val="000000"/>
                <w:spacing w:val="1"/>
                <w:sz w:val="24"/>
                <w:szCs w:val="24"/>
              </w:rPr>
              <w:t>к);</w:t>
            </w:r>
          </w:p>
          <w:p>
            <w:pPr>
              <w:pStyle w:val="TableParagraph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узыкалық аспаптарды (сылдырмақ, барабан, домбыра, домбыра) өз бетінше атауға үйре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right="-30" w:hanging="8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биғаттағы маусымдық өзгерістерді байқау және ата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тұратын қаласы мен ауылы туралы, Қазақстан Республикасының бас қаласы, мемлекеттік рәміздері туралы бастапқы түсініктерін қалыптьасты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әртүрлі ойындарды өз бетінше ойнауға бау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І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-2023 оқу жылына арналған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</w:t>
      </w:r>
      <w:r>
        <w:rPr>
          <w:b/>
          <w:bCs/>
        </w:rPr>
        <w:t xml:space="preserve">аланың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жеке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аму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картасы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. Ә. А.: Баланың Т. Ә. А.: </w:t>
      </w:r>
      <w:r>
        <w:rPr>
          <w:bCs/>
          <w:lang w:val="kk-KZ"/>
        </w:rPr>
        <w:t>Мұрат Али-Мухаммад</w:t>
      </w:r>
    </w:p>
    <w:p>
      <w:pPr>
        <w:pStyle w:val="Default"/>
        <w:rPr/>
      </w:pPr>
      <w:r>
        <w:rPr>
          <w:b/>
          <w:bCs/>
          <w:lang w:val="kk-KZ"/>
        </w:rPr>
        <w:t xml:space="preserve">Баланың туған жылы, күні: </w:t>
      </w:r>
      <w:r>
        <w:rPr>
          <w:bCs/>
          <w:lang w:val="kk-KZ"/>
        </w:rPr>
        <w:t>19.12.2019 ж.</w:t>
      </w:r>
    </w:p>
    <w:p>
      <w:pPr>
        <w:pStyle w:val="Default"/>
        <w:rPr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Білім беру ұйымы: </w:t>
      </w:r>
      <w:r>
        <w:rPr>
          <w:u w:val="single"/>
          <w:lang w:val="kk-KZ"/>
        </w:rPr>
        <w:t>«Ақмола облысы білім басқармасының Бұланды ауданы бойынша білім бөлімі Макинск қаласының «Балдырған» бөбекжайы</w:t>
      </w:r>
    </w:p>
    <w:p>
      <w:pPr>
        <w:pStyle w:val="Default"/>
        <w:rPr/>
      </w:pPr>
      <w:r>
        <w:rPr>
          <w:b/>
          <w:bCs/>
          <w:lang w:val="kk-KZ"/>
        </w:rPr>
        <w:t>Топ: «</w:t>
      </w:r>
      <w:r>
        <w:rPr>
          <w:bCs/>
          <w:lang w:val="kk-KZ"/>
        </w:rPr>
        <w:t>Балапан» ортаңғы тобы</w:t>
      </w:r>
    </w:p>
    <w:p>
      <w:pPr>
        <w:pStyle w:val="Normal"/>
        <w:spacing w:lineRule="auto" w:line="256"/>
        <w:ind w:right="283" w:hanging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1546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3131"/>
        <w:gridCol w:w="3543"/>
        <w:gridCol w:w="2977"/>
        <w:gridCol w:w="3260"/>
      </w:tblGrid>
      <w:tr>
        <w:trPr>
          <w:trHeight w:val="69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32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Құзыреттер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2" w:firstLine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апқы бақылау нәтижелері  бойынша дамыту, түзету шаралары</w:t>
            </w:r>
          </w:p>
          <w:p>
            <w:pPr>
              <w:pStyle w:val="TableParagraph"/>
              <w:tabs>
                <w:tab w:val="clear" w:pos="708"/>
                <w:tab w:val="left" w:pos="1262" w:leader="none"/>
              </w:tabs>
              <w:ind w:left="187"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қыркүйе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Аралық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қаңта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jc w:val="center"/>
              <w:rPr/>
            </w:pPr>
            <w:r>
              <w:rPr>
                <w:b/>
                <w:sz w:val="24"/>
                <w:szCs w:val="24"/>
              </w:rPr>
              <w:t>Қорытынды бақылау нәтижелері  бойынша дамыту, түзету шарала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мы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лық қасиеттер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ға түсіп, суда ойнау дағдыларын қалыптастыру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тардың арасымен еңбектеуге, гимнастикалық қабырғаға өрмелеуге үйр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right="2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4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тік дағдыла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Қысқа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өйлемдер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ғұрлым күрделі сөйлемдерг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са білуге дағдыландыру;</w:t>
            </w:r>
          </w:p>
          <w:p>
            <w:pPr>
              <w:pStyle w:val="TableParagraph"/>
              <w:ind w:right="455" w:hanging="0"/>
              <w:rPr/>
            </w:pPr>
            <w:r>
              <w:rPr>
                <w:color w:val="000000"/>
                <w:sz w:val="24"/>
                <w:szCs w:val="24"/>
              </w:rPr>
              <w:t>-Белсенді сөзді</w:t>
            </w:r>
            <w:r>
              <w:rPr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color w:val="000000"/>
                <w:sz w:val="24"/>
                <w:szCs w:val="24"/>
              </w:rPr>
              <w:t>е барлық сөз тап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арын 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ануға үйрету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уысты және кейбір дауыссыз дыбыстарды анық айтуға дағдыландыру;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өрген суреттері бойынша өз ойын айтуға дағдыландыру;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Қазақ тіліне тән дыбыстарды, осы дыбыстармен берілген сөздерді айтуға дағдыландыру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1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6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мдық және зияткерлік дағдыла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i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Құрылы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риалдар</w:t>
            </w:r>
            <w:r>
              <w:rPr>
                <w:color w:val="000000"/>
                <w:spacing w:val="1"/>
                <w:sz w:val="24"/>
                <w:szCs w:val="24"/>
              </w:rPr>
              <w:t>ын</w:t>
            </w:r>
            <w:r>
              <w:rPr>
                <w:color w:val="000000"/>
                <w:sz w:val="24"/>
                <w:szCs w:val="24"/>
              </w:rPr>
              <w:t>ан және к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торлардың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рі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өлшек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рі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 құрастыруға, қа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пайым пазлдарды ж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>луға үйрету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н ж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рлард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ып, атауға, олар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ттық ерекшелі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ін айтуға дағдыландыру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Бір», «көп» ұғымдарын ажыратуға үйрету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</w:t>
            </w:r>
          </w:p>
        </w:tc>
      </w:tr>
      <w:tr>
        <w:trPr>
          <w:trHeight w:val="148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армашылық дағдыларының, зерттеу ісәрекетінің даму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Қағазға ж</w:t>
            </w:r>
            <w:r>
              <w:rPr>
                <w:color w:val="000000"/>
                <w:spacing w:val="-1"/>
                <w:sz w:val="24"/>
                <w:szCs w:val="24"/>
              </w:rPr>
              <w:t>ә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е құмға 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 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дың (үзді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сі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нал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лы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ызық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р жү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гі</w:t>
            </w:r>
            <w:r>
              <w:rPr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еді) б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ап</w:t>
            </w:r>
            <w:r>
              <w:rPr>
                <w:color w:val="000000"/>
                <w:spacing w:val="1"/>
                <w:sz w:val="24"/>
                <w:szCs w:val="24"/>
              </w:rPr>
              <w:t>қ</w:t>
            </w:r>
            <w:r>
              <w:rPr>
                <w:color w:val="000000"/>
                <w:sz w:val="24"/>
                <w:szCs w:val="24"/>
              </w:rPr>
              <w:t>ы те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сын меңгер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lineRule="exact" w:line="2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І</w:t>
            </w:r>
          </w:p>
          <w:p>
            <w:pPr>
              <w:pStyle w:val="TableParagraph"/>
              <w:spacing w:lineRule="exact" w:line="247"/>
              <w:ind w:left="1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Әлеуметтік эмоционалды дағдыларды қалыптастыр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ұратын қаласы мен ауылы туралы, Қазақстан Республикасының бас қаласы, мемлекеттік рәміздері туралы бастапқы түсініктерін қалыптастыр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right="246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4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       </w:t>
            </w:r>
          </w:p>
          <w:p>
            <w:pPr>
              <w:pStyle w:val="TableParagraph"/>
              <w:spacing w:lineRule="exact" w:line="252"/>
              <w:ind w:left="105" w:right="246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І</w:t>
            </w:r>
          </w:p>
        </w:tc>
      </w:tr>
    </w:tbl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53" w:leader="none"/>
          <w:tab w:val="right" w:pos="10397" w:leader="none"/>
        </w:tabs>
        <w:spacing w:lineRule="auto" w:line="256"/>
        <w:ind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1:00Z</dcterms:created>
  <dc:creator>Home PC</dc:creator>
  <dc:description/>
  <cp:keywords/>
  <dc:language>en-US</dc:language>
  <cp:lastModifiedBy>Sabit</cp:lastModifiedBy>
  <dcterms:modified xsi:type="dcterms:W3CDTF">2023-05-29T09:14:00Z</dcterms:modified>
  <cp:revision>96</cp:revision>
  <dc:subject/>
  <dc:title/>
</cp:coreProperties>
</file>