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 xml:space="preserve">Яковенко Виктор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8.05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3"/>
        <w:gridCol w:w="2756"/>
        <w:gridCol w:w="3004"/>
        <w:gridCol w:w="2082"/>
        <w:gridCol w:w="1745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15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ғдылары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Жакенова Томирис Тимуровна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8.06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3"/>
        <w:gridCol w:w="2756"/>
        <w:gridCol w:w="2611"/>
        <w:gridCol w:w="2475"/>
        <w:gridCol w:w="1745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Далуылбаев Ғибрат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7.06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1"/>
        <w:gridCol w:w="2580"/>
        <w:gridCol w:w="2512"/>
        <w:gridCol w:w="173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Нұрлыбек Асылназ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5.04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2994"/>
        <w:gridCol w:w="2639"/>
        <w:gridCol w:w="2603"/>
        <w:gridCol w:w="17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Логопетпен сөздердің дұрыс және анық айту жұмыстары жасал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Жүсіп Нұрали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8.03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2770"/>
        <w:gridCol w:w="2894"/>
        <w:gridCol w:w="2082"/>
        <w:gridCol w:w="174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Қорқытбай Айдос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6.09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70"/>
        <w:gridCol w:w="2595"/>
        <w:gridCol w:w="2471"/>
        <w:gridCol w:w="174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/>
              <w:t>Логопетпен ж</w:t>
            </w:r>
            <w:r>
              <w:rPr>
                <w:lang w:val="kk-KZ"/>
              </w:rPr>
              <w:t>ұмыс жасал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 xml:space="preserve">Абаев Али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1.05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2671"/>
        <w:gridCol w:w="2724"/>
        <w:gridCol w:w="2340"/>
        <w:gridCol w:w="174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 xml:space="preserve">Бахитова Дария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1.06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567"/>
        <w:gridCol w:w="2810"/>
        <w:gridCol w:w="2401"/>
        <w:gridCol w:w="170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 Суда жүзуді үйренуге тырысад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 барлық ойындарды тапсырмаларды белсенді түрде орындауға тырыса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ысқа сөйлемдерден неғұрлым күрделі сөйлемдерге ауыса білуге дағдыландыру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ысты және дауыссыз дыбыстарды анық айтуға дағдыландыру, көрген суреті бойынша өз ойын айтуға дағдыландыр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рылыс материалдарынан және конструкторлардың ірі бөлшектерінен құрастыруға, қарапайым пазлдарды жинай алуға үйрет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Бір» және «көп» ұғымдарын ажыратуға үйре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Қағазға және құмға сурет слудын бастапқы техникасын меңгер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збалшықтын кесегін алақан арасына салып дөғгелете алуға үйре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Бек Даяна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1.12.2018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1"/>
        <w:gridCol w:w="2545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Байбулатов Имран Куанович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5.11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539"/>
        <w:gridCol w:w="2855"/>
        <w:gridCol w:w="2388"/>
        <w:gridCol w:w="1697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азда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аз,әліде жұмыстар жасау керек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Серікғали Арман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6,06,2019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2"/>
        <w:gridCol w:w="2544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Нұрғали Әділбек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3.05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541"/>
        <w:gridCol w:w="2855"/>
        <w:gridCol w:w="2340"/>
        <w:gridCol w:w="174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Көшербай Сезім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2551"/>
        <w:gridCol w:w="2823"/>
        <w:gridCol w:w="2403"/>
        <w:gridCol w:w="170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Қожантаева Айлин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9.09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1"/>
        <w:gridCol w:w="2545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Мамай Ильяс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6.06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89"/>
        <w:gridCol w:w="2442"/>
        <w:gridCol w:w="2589"/>
        <w:gridCol w:w="1759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ақырын сөйлейді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ақырын сөйлейді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Мухамедгалиева Раяна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4.08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2698"/>
        <w:gridCol w:w="2416"/>
        <w:gridCol w:w="2600"/>
        <w:gridCol w:w="176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ақырын сөйлейді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ақырын сөйлейді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Бекмурзин Бекзат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9.06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2551"/>
        <w:gridCol w:w="2823"/>
        <w:gridCol w:w="2403"/>
        <w:gridCol w:w="170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Есмағамбетова Медина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7.04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1"/>
        <w:gridCol w:w="2545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Арман Қобыланд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4.08.2019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1"/>
        <w:gridCol w:w="2545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Абылайхан Хан-Темір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08.07.2019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1"/>
        <w:gridCol w:w="2545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дамыға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дамыған.Негізгі ойды жеткізе ала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Абибулла Алишер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2.08.2019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75"/>
        <w:gridCol w:w="2482"/>
        <w:gridCol w:w="2568"/>
        <w:gridCol w:w="175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Қимылы бая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Қимылы бая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дұрыс,бірақта орыс тілінде ұғады қазақша түсінеді,орысша жауап береді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Көбінесе орыс тілінде жауап береді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тура кері санай алады, геометриялық пішіндерді ажырата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>Какимов Нұрасыл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2"/>
        <w:gridCol w:w="2544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орындай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дамыға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дамыға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 xml:space="preserve">Якубовский Арсений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22.02.2019 ж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6"/>
        <w:gridCol w:w="2530"/>
        <w:gridCol w:w="2547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,алайда бая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</w:t>
      </w:r>
      <w:r>
        <w:rPr>
          <w:b/>
          <w:bCs/>
          <w:sz w:val="28"/>
          <w:szCs w:val="28"/>
        </w:rPr>
        <w:t>аланың жеке даму карт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. Ә. А.: </w:t>
      </w:r>
      <w:r>
        <w:rPr>
          <w:bCs/>
          <w:sz w:val="28"/>
          <w:szCs w:val="28"/>
          <w:lang w:val="kk-KZ"/>
        </w:rPr>
        <w:t xml:space="preserve">Ахметжанова Жанелия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ланың туған жылы, күні: </w:t>
      </w:r>
      <w:r>
        <w:rPr>
          <w:bCs/>
          <w:sz w:val="28"/>
          <w:szCs w:val="28"/>
          <w:lang w:val="kk-KZ"/>
        </w:rPr>
        <w:t>19.12.2019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ілім беру ұйымы: «</w:t>
      </w:r>
      <w:r>
        <w:rPr>
          <w:bCs/>
          <w:sz w:val="28"/>
          <w:szCs w:val="28"/>
          <w:lang w:val="kk-KZ"/>
        </w:rPr>
        <w:t>Балдырған» бөбекжай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оп: «</w:t>
      </w:r>
      <w:r>
        <w:rPr>
          <w:bCs/>
          <w:sz w:val="28"/>
          <w:szCs w:val="28"/>
          <w:lang w:val="kk-KZ"/>
        </w:rPr>
        <w:t>Ботакан» ортаңғы тобы</w:t>
      </w:r>
    </w:p>
    <w:p>
      <w:pPr>
        <w:pStyle w:val="NoSpacing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2657"/>
        <w:gridCol w:w="2532"/>
        <w:gridCol w:w="2544"/>
        <w:gridCol w:w="174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сиеттері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Қимылы тез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Қимылы тез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тік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b/>
                <w:sz w:val="24"/>
              </w:rPr>
              <w:t>ағдылар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дұрыс,бірақта орыс тілінде ұғады қазақша түсінеді,орысша жауап береді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дұрыс,бірақта орыс тілінде ұғады қазақша түсінеді,орысша жауап береді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ымдықжәне</w:t>
            </w:r>
          </w:p>
          <w:p>
            <w:pPr>
              <w:pStyle w:val="TableParagraph"/>
              <w:widowControl w:val="false"/>
              <w:spacing w:lineRule="atLeast" w:line="270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яткерлікдағдыла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тура кері санай алады, геометриялық пішіндерді ажырата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ығармашылықдағдыларының,зерттеуіс-әрекетінің  даму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Әлеуметтік-эмоционалдыдағдыларды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алыптастыру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рда жақсы қарым-қатынаста болуға үйре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опта бірігіп жұмыс жасап, ыңтымақтастыққа үйре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5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qFormat/>
    <w:rsid w:val="0007011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78c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uiPriority w:val="1"/>
    <w:qFormat/>
    <w:rsid w:val="00340cb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unhideWhenUsed/>
    <w:qFormat/>
    <w:rsid w:val="0007011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c53f4"/>
    <w:pPr>
      <w:widowControl w:val="false"/>
      <w:spacing w:lineRule="auto" w:line="240" w:before="0" w:after="0"/>
    </w:pPr>
    <w:rPr>
      <w:rFonts w:ascii="Times New Roman" w:hAnsi="Times New Roman" w:eastAsia="Times New Roman"/>
      <w:lang w:val="kk-K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8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C7092-B52A-4376-8B96-F2C25AB64DB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4</Words>
  <Characters>23738</Characters>
  <CharactersWithSpaces>2784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0:00Z</dcterms:created>
  <dc:creator>Home PC</dc:creator>
  <dc:description/>
  <dc:language>en-US</dc:language>
  <cp:lastModifiedBy>guldanamukanova017@gmail.com</cp:lastModifiedBy>
  <dcterms:modified xsi:type="dcterms:W3CDTF">2023-05-3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